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748665</wp:posOffset>
            </wp:positionV>
            <wp:extent cx="7593330" cy="10753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56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_______________ № 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хема границ прилегающей территории к муниципальному бюджетному дошкольному образовательному учреждению детский сад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«Белый медвежонок», корпус № 1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. Газ-Сале, ул. Геологоразведчиков, д. 7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1:150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«Белый медвежонок», корпус № 1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«Магма»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до объектов торговли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7:00Z</dcterms:created>
  <dc:creator>Чумак Сергей Сергеевич</dc:creator>
  <dc:description/>
  <cp:keywords/>
  <dc:language>en-US</dc:language>
  <cp:lastModifiedBy>Чертенко Ольга</cp:lastModifiedBy>
  <dcterms:modified xsi:type="dcterms:W3CDTF">2022-02-21T10:11:00Z</dcterms:modified>
  <cp:revision>18</cp:revision>
  <dc:subject/>
  <dc:title/>
</cp:coreProperties>
</file>