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424180</wp:posOffset>
            </wp:positionV>
            <wp:extent cx="7134860" cy="10096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47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568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________________________ № 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хема границ прилегающей территории к государственному бюджетному учреждению здравоохранения Ямало-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«Тазовская центральная районная больница», участковая больница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. Антипаюта, ул. Вэлло, д. 6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З ЯНАО «Тазовская центральная районная больница», участковая больница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 обособленной территории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«Юбилейный», павильон «Лейла», магазин «Эльвин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до объектов торговли</w:t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1:00Z</dcterms:created>
  <dc:creator>Чумак Сергей Сергеевич</dc:creator>
  <dc:description/>
  <cp:keywords/>
  <dc:language>en-US</dc:language>
  <cp:lastModifiedBy>Чертенко Ольга</cp:lastModifiedBy>
  <dcterms:modified xsi:type="dcterms:W3CDTF">2022-02-22T04:36:00Z</dcterms:modified>
  <cp:revision>20</cp:revision>
  <dc:subject/>
  <dc:title/>
</cp:coreProperties>
</file>