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т ______________2022 года №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границ прилегающей территории к муниципальному казенному общеобразовательному учреждению Гыданская школа-интернат среднего общего образования имени Натальи Ивановны Яптуна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. Гыда, мкр. Школьны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5434330" cy="4608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3335</wp:posOffset>
            </wp:positionV>
            <wp:extent cx="800100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- МКОУ Гыданская школа-интернат среднего общего образования имени Натальи Ивановны Яптуна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3815</wp:posOffset>
            </wp:positionV>
            <wp:extent cx="7239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газин «Торнадо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тояние до объектов торговл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5:00Z</dcterms:created>
  <dc:creator>Чумак Сергей Сергеевич</dc:creator>
  <dc:description/>
  <cp:keywords/>
  <dc:language>en-US</dc:language>
  <cp:lastModifiedBy>Чертенко Ольга</cp:lastModifiedBy>
  <dcterms:modified xsi:type="dcterms:W3CDTF">2022-02-21T11:56:00Z</dcterms:modified>
  <cp:revision>17</cp:revision>
  <dc:subject/>
  <dc:title/>
</cp:coreProperties>
</file>