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91440</wp:posOffset>
            </wp:positionV>
            <wp:extent cx="7167880" cy="9744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568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______________________ № 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хема границ прилегающей территории к муниципальному казенному общеобразовательному учреждению Находкинская школа-интернат начального общего образования структурное подразделение детский сад «Снежинка», с. Находка, ул. Подгорная, д. 9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НШИ НОО СП детский сад «Снежинка»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 обособленной территори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«Находка»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до объектов торговли</w:t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8:00Z</dcterms:created>
  <dc:creator>Чумак Сергей Сергеевич</dc:creator>
  <dc:description/>
  <cp:keywords/>
  <dc:language>en-US</dc:language>
  <cp:lastModifiedBy>Чертенко Ольга</cp:lastModifiedBy>
  <dcterms:modified xsi:type="dcterms:W3CDTF">2022-02-21T10:13:00Z</dcterms:modified>
  <cp:revision>19</cp:revision>
  <dc:subject/>
  <dc:title/>
</cp:coreProperties>
</file>