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>АДМИНИСТРАЦИЯ ТАЗО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_______________2020 г.</w:t>
        <w:tab/>
        <w:tab/>
        <w:tab/>
        <w:tab/>
        <w:tab/>
        <w:tab/>
        <w:t xml:space="preserve">                №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 внесении изменения в состав комиссии по рассмотрению вопросов            о предоставлении земельных участков в собственность бесплатно               на территории муниципального образования Тазовский район, </w:t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утвержденный постановлением Администрации Тазовского района </w:t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от 18 марта 2016 года № 1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упорядочения работы, руководствуясь статьей 44 Устава муниципального образования Тазовский район, Администрация Тазов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Я Е Т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дить прилагаемое изменение, которое вносится в состав комиссии по рассмотрению вопросов о предоставлении земельных участков                       в собственность бесплатно на территории муниципального образования Тазовский район, утвержденный постановлением Администрации Тазовского района от 18 марта 2016 года № 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Опубликовать настоящее постановление в районной газете «Советское Заполярье».</w:t>
      </w:r>
    </w:p>
    <w:p>
      <w:pPr>
        <w:pStyle w:val="Normal"/>
        <w:autoSpaceDE w:val="false"/>
        <w:ind w:left="106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811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24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2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Тазовского района</w:t>
        <w:tab/>
        <w:t xml:space="preserve">        В.П. Паршаков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63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екта постановления Администрации Тазовского района «О внесении изменения в состав комиссии по рассмотрению вопросов о предоставлении земельных участков в собственность бесплатно на территории муниципального образования Тазовский район, утвержденный постановлением Администрации Тазовского района от 18 марта 2016 года № 124».</w:t>
      </w:r>
    </w:p>
    <w:p>
      <w:pPr>
        <w:pStyle w:val="Normal"/>
        <w:ind w:firstLine="630"/>
        <w:jc w:val="both"/>
        <w:rPr/>
      </w:pPr>
      <w:r>
        <w:rPr>
          <w:rFonts w:cs="PT Astra Serif" w:ascii="PT Astra Serif" w:hAnsi="PT Astra Serif"/>
          <w:sz w:val="26"/>
          <w:szCs w:val="26"/>
        </w:rPr>
        <w:t>Автор проекта: Начальник Департамента имущественных и земельных отношений Администрации Тазовского района Воротников Михаил Валерьевич, контактный телефон 2-15-87.</w:t>
      </w:r>
    </w:p>
    <w:p>
      <w:pPr>
        <w:pStyle w:val="Normal"/>
        <w:ind w:firstLine="63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нитель проекта: заместитель начальника Департамента, начальник управления по земельным вопросам и охране окружающей среды Черкин Константин Владимирович, контактный телефон 2-22-5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583"/>
        <w:gridCol w:w="1815"/>
        <w:gridCol w:w="1532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заместителя главы Администрации Таз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,</w:t>
              <w:br/>
              <w:t>подпис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едоров Виталий Альбертович,  заместитель глав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Тазовского района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, должность лица, ответственного за организацию проведения внутренней (служебной) экспертизы проек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я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,</w:t>
              <w:br/>
              <w:t>подпис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ргазлиев Вадим Вячеславович, начальник юридического отдела Департамента имущественных и земельных отношений Администрации Тазовского район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, должность лица, осуществляющего экспертизу проек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,</w:t>
              <w:br/>
              <w:t>под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четков Вадим Сергеевич – начальник юридического отдела Администрации Таз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>Рассылка документ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03"/>
        <w:gridCol w:w="1843"/>
        <w:gridCol w:w="2693"/>
        <w:gridCol w:w="39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экземпляров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КК СЭД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Заместитель главы Администрации Тазовского района –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оро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КК СЭД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Департамента имущественных и земельных отношений – Воротников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экз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Специалист отдела договоров управления по земельным вопросам и охране окружающей среды Департамента имущественных и земельных отношений Администрации Тазовского района – Губайдуллина К.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КК СЭД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Автор проекта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__________________   ______________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пись, дата                       И.О. Фамилия</w:t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сполнитель проекта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__________________   ______________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rFonts w:ascii="PT Astra Serif" w:hAnsi="PT Astra Serif" w:eastAsia="Times New Roman" w:cs="PT Astra Serif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одпись, дата</w:t>
              <w:tab/>
              <w:t>И.О. Фамили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Тазовского района «О внесении изменения в состав комиссии по рассмотрению вопросов о предоставлении земельных участков в собственность бесплатно на территории муниципального образования Тазовский район, утвержденный постановлением Администра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зовского района от 18 марта 2016 года № 124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постановления Администрации Тазовского района                                          «О внесении изменения в состав комиссии по рассмотрению вопросов о предоставлении земельных участков в собственность бесплатно на территории муниципального образования Тазовский район, утвержденный постановлением Администрации Тазовского района от 18 марта 2016 года № 124»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разработан в связи с кадровыми изменениями,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в целях приведения в соответствие нормативного правового акта Администрации Тазовского района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08"/>
          <w:tab w:val="left" w:pos="1905" w:leader="none"/>
        </w:tabs>
        <w:autoSpaceDE w:val="false"/>
        <w:jc w:val="both"/>
        <w:outlineLvl w:val="1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ринятие проекта постановления не потребует внесения изменений в другие акты муниципального образования Тазовский рай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ринятие проекта постановления не требует дополнительных финансовых и иных затра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С целью проведения  независимой  антикоррупционной экспертизы проект постановления размещен на официальном сайте органов местного  самоуправления Тазовского района </w:t>
      </w:r>
      <w:hyperlink r:id="rId6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tasu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/>
          <w:bCs/>
          <w:color w:val="000000"/>
          <w:sz w:val="28"/>
          <w:szCs w:val="28"/>
          <w:lang w:eastAsia="ru-RU"/>
        </w:rPr>
        <w:t>, в разделе – антикоррупционная экспертиза с 06 февраля 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Замечаний и предложений по проекту постановления в адрес разработчика не поступало.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Департамента имущественны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  <w:tab/>
        <w:tab/>
        <w:tab/>
        <w:tab/>
        <w:t xml:space="preserve">          М.В. Ворот</w:t>
      </w:r>
      <w:r>
        <w:rPr>
          <w:sz w:val="28"/>
          <w:szCs w:val="28"/>
        </w:rPr>
        <w:t>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right="-3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-3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азовского района</w:t>
      </w:r>
    </w:p>
    <w:p>
      <w:pPr>
        <w:pStyle w:val="Normal"/>
        <w:ind w:left="4956" w:right="-31" w:hanging="0"/>
        <w:rPr>
          <w:sz w:val="28"/>
          <w:szCs w:val="28"/>
        </w:rPr>
      </w:pPr>
      <w:r>
        <w:rPr>
          <w:sz w:val="28"/>
          <w:szCs w:val="28"/>
        </w:rPr>
        <w:t>от ____________________ № _____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ЗМЕНЕНИЕ,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оторое вносится в состав комиссии по рассмотрению вопросов               о предоставлении земельных участков в собственность бесплатно                   на территории муниципального образования Тазовский район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 комиссии по рассмотрению вопросов о предоставлении земельных участков в собственность бесплатно на территории муниципального образования Тазовский район изложить в следующей редакции:</w:t>
      </w:r>
    </w:p>
    <w:p>
      <w:pPr>
        <w:pStyle w:val="Normal"/>
        <w:autoSpaceDE w:val="false"/>
        <w:spacing w:lineRule="auto" w:line="360"/>
        <w:ind w:left="357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  <w:tab/>
        <w:tab/>
        <w:tab/>
        <w:tab/>
        <w:tab/>
        <w:tab/>
        <w:tab/>
        <w:tab/>
        <w:t xml:space="preserve">  Приложение № 3</w:t>
      </w:r>
    </w:p>
    <w:p>
      <w:pPr>
        <w:pStyle w:val="Normal"/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8 марта 2016 года № 124</w:t>
      </w:r>
    </w:p>
    <w:p>
      <w:pPr>
        <w:pStyle w:val="Normal"/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autoSpaceDE w:val="false"/>
        <w:ind w:left="510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_______________________ № _____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ссии по рассмотрению вопросов о предоставлении земельных участков                       в собственность бесплатно на территории муниципального образования Тазовский райо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ститель главы Администрации Тазовского района, курирующий сферу земельных отношений (председатель комиссии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Департамента имущественных и земельных отношений Администрации Тазовского района (заместитель председателя комиссии)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иалист отдела договоров Департамента имущественных и земельных отношений Администрации Тазовского района (секретарь комисс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юридического отдела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отдела архитектуры и градостроительства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отдела по семейной и демографической политике Департамента социального развития Администрации Таз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поселка Тазовский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села Газ-Сале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Районной Думы муниципального образования Тазовский район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седатель Тазовского филиала регионального общественного движения (Ассоциации коренных малочисленных народов Севера Ямало-Ненецкого автономного округа «Ямал-потомкам!»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рабочей группы проекта Всероссийской политической партии «ЕДИНАЯ РОССИЯ» «Крепкая семья» на территории муниципального образования Тазовский район (по согласованию).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tasu.ru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0:00Z</dcterms:created>
  <dc:creator>user</dc:creator>
  <dc:description/>
  <cp:keywords/>
  <dc:language>en-US</dc:language>
  <cp:lastModifiedBy>Gubaydulina</cp:lastModifiedBy>
  <cp:lastPrinted>2018-11-16T11:03:00Z</cp:lastPrinted>
  <dcterms:modified xsi:type="dcterms:W3CDTF">2020-02-07T05:46:00Z</dcterms:modified>
  <cp:revision>40</cp:revision>
  <dc:subject/>
  <dc:title>ПРОЕКТ</dc:title>
</cp:coreProperties>
</file>