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к письму о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______________ № 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93726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7pt" to="730.75pt,14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28"/>
          <w:szCs w:val="28"/>
        </w:rPr>
        <w:t>Департамент социального развития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8"/>
          <w:vertAlign w:val="superscript"/>
        </w:rPr>
        <w:t>(наименование органа местного самоуправления муниципального образования Тазовский район, отраслевого (функционального) органа Администрации Тазовского района)</w:t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х служащих, и членов их семей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за период  с  01 января по 31 декабря 2018 год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0"/>
        <w:gridCol w:w="1536"/>
        <w:gridCol w:w="1400"/>
        <w:gridCol w:w="1819"/>
        <w:gridCol w:w="836"/>
        <w:gridCol w:w="841"/>
        <w:gridCol w:w="1539"/>
        <w:gridCol w:w="981"/>
        <w:gridCol w:w="841"/>
        <w:gridCol w:w="1258"/>
        <w:gridCol w:w="1400"/>
        <w:gridCol w:w="1357"/>
      </w:tblGrid>
      <w:tr>
        <w:trPr>
          <w:trHeight w:val="23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екларированный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довой доход</w:t>
            </w:r>
            <w:hyperlink w:anchor="Par317">
              <w:r>
                <w:rPr>
                  <w:rStyle w:val="InternetLink"/>
                  <w:rFonts w:cs="Times New Roman" w:ascii="PT Astra Serif" w:hAnsi="PT Astra Serif"/>
                  <w:color w:val="0000FF"/>
                  <w:vertAlign w:val="superscript"/>
                </w:rPr>
                <w:t>1</w:t>
              </w:r>
            </w:hyperlink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б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ах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лучения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, за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чет которых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vertAlign w:val="superscript"/>
              </w:rPr>
            </w:pPr>
            <w:r>
              <w:rPr>
                <w:rFonts w:cs="Times New Roman" w:ascii="PT Astra Serif" w:hAnsi="PT Astra Serif"/>
              </w:rPr>
              <w:t>совершена сделка</w:t>
            </w:r>
            <w:hyperlink w:anchor="Par324">
              <w:r>
                <w:rPr>
                  <w:rStyle w:val="InternetLink"/>
                  <w:rFonts w:cs="Times New Roman" w:ascii="PT Astra Serif" w:hAnsi="PT Astra Serif"/>
                  <w:color w:val="0000FF"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ид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обретенного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мущества,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йдулина Аксана Васил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равовой и кадров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0 670,6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olari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55 238,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ЕВРОЛЕ Клас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ндаренко Наталья 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равовой и кадров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НДА С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-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91 977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4 120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гополов Ринат Стани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информацион-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Niss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X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rai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20 068,7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(829450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81 143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бичева Татьяна Михайл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.о. начальника управления по труду и социальной защите на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96 009,8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зын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91 537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GREAT WALL SAILO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69 842,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САНГ ЙОНГ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YRO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ый транспорт: маломерное судно Казанка 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ый транспорт: двигатель Ямах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льга Вениамин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ЛЬКСВАГЕН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OL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60 319,6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4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ко Никитич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4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3 761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4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ES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 468 74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4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4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Халяв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леся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9 046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Toyota Coroll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9 6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отаева Олеся Александ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69 679,4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2 078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Яд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вдия Васил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19 933,1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1 827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лодка  Каз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-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негоход «Буран» СБ-640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 398,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птунай Любовь Евген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семейной и демографической политике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20 396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NISSAN PATROL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104 428,4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дный транспорт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занка 5м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ый транспорт 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Honda 50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селёва Виктория Михай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семейной и демографической политике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2 811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 незавершенного строительства, степень готовности 18%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ЕВРОЛЕ НИ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96 543,8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лодка Казанка 5М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Яковенко Екатерина Владимиро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семейной и демографической политике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д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8 701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7 327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режнова Светлана Василье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социальной поддержки ветеранов и инвалидов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394 31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(1/120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ина Наталья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ой поддержки ветеранов и инвалидов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20 15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И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4 782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2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теров Игорь Витал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ой поддержки ветеранов и инвалидов управления по труду и социальной защите на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. Эксплуатация гараж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негоход «Тайга Варяг 550»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08 663,8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. Для размещения гараж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X3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. Для размещения гараж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завершения строительства индивидуального жилого до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 702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лидова Рамзия Салимзя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социальной поддержки ветеранов и инвалидов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13 69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лобородова 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ван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предоставлению мер социальной поддержки и субсидий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 1/259 доли от 59806000,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91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14 86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on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R-V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3 16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/а КМЗ 83842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рокина Татьяна Михайл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предоставлению мер социальной поддержки и субсидий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58 179,6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4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AVAL H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37 481,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егоход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YKSY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/а 82130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мнова Олеся Геннадье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предоставлению мер социальной поддержки и субсидий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35 707,9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Honda Cap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57 948,9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X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rail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ьдоков Алексей Николаевич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 отдела по труду и трудовому законодательству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ЛАД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Y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44 864,2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1 185,2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2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ль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в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труду и трудовому законодательству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ВАЗ-211440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2 195,8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ышкина Га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департамента, начальник управления финансово-экономичес-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81 479,4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чкин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рогнозирования и анализа финансово-экономической деятельности управления финансово-экономическ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91 153,7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йота Кам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833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юг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эку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рогнозирования и анализа финансово-экономичес-кой деятельности управления финансово-экономичес-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51 294,6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етьякова Светлана Иван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89 302,4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8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 и обслуживания жилого до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захстан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захстан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рис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отдела прогнозирования и анализа финансово-экономичес-кой деятельности управления финансово-экономичес-к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28 590,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ЙОТ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exu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54 711,9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лодка Казанка 5М2 с двигателем Suzuki DT-4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эксплуатации хозяйственной построй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рикадзе Елена Аркад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семейной и демографической политике управления по труду и социальной защит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79 442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2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 063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2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39" w:gutter="0" w:header="0" w:top="30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ветственный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отдела правовой и кадровой работы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епартамента социального развития Администрации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Т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А.В.Шайдулина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8:00Z</dcterms:created>
  <dc:creator>Кадровик</dc:creator>
  <dc:description/>
  <cp:keywords/>
  <dc:language>en-US</dc:language>
  <cp:lastModifiedBy>Шайдулина Аксана</cp:lastModifiedBy>
  <cp:lastPrinted>2019-05-13T15:21:00Z</cp:lastPrinted>
  <dcterms:modified xsi:type="dcterms:W3CDTF">2019-05-13T10:21:00Z</dcterms:modified>
  <cp:revision>140</cp:revision>
  <dc:subject/>
  <dc:title/>
</cp:coreProperties>
</file>