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/>
      </w:pPr>
      <w:bookmarkStart w:id="0" w:name="Par1"/>
      <w:bookmarkEnd w:id="0"/>
      <w:r>
        <w:rPr/>
        <w:t>Зарегистрировано в Минюсте России 20 августа 2014 г. N 3370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 12 августа 2014 г. N 547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ЕДОСТАВЛЕНИЯ ПЕНСИОННЫМ ФОНДОМ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ОСУДАРСТВЕННОЙ УСЛУГИ ПО ИНФОРМИРОВАНИЮ ЗАСТРАХОВАННЫХ ЛИЦ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СОСТОЯНИИ ИХ ИНДИВИДУАЛЬНЫХ ЛИЦЕВЫХ СЧЕТОВ В СИСТЕМ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ЯЗАТЕЛЬНОГО ПЕНСИОННОГО СТРАХОВАНИЯ СОГЛАСНО ФЕДЕРАЛЬНЫ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КОНАМ "ОБ ИНДИВИДУАЛЬНОМ (ПЕРСОНИФИЦИРОВАННОМ) УЧЕТ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СИСТЕМЕ ОБЯЗАТЕЛЬНОГО ПЕНСИОННОГО СТРАХОВАНИЯ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"ОБ ИНВЕСТИРОВАНИИ СРЕДСТВ ДЛЯ ФИНАНСИР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НАКОПИТЕЛЬНОЙ ЧАСТИ ТРУДОВОЙ ПЕНС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РОССИЙСКОЙ ФЕДЕРАЦИИ"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 приказываю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1. Утвердить прилагаемый Административный </w:t>
      </w:r>
      <w:hyperlink w:anchor="Par37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"</w:t>
      </w:r>
      <w:hyperlink r:id="rId4">
        <w:r>
          <w:rPr>
            <w:rStyle w:val="InternetLink"/>
            <w:color w:val="0000FF"/>
          </w:rPr>
          <w:t>Об индивидуальном (персонифицированном) учете</w:t>
        </w:r>
      </w:hyperlink>
      <w:r>
        <w:rPr/>
        <w:t xml:space="preserve"> в системе обязательного пенсионного страхования" и "</w:t>
      </w:r>
      <w:hyperlink r:id="rId5">
        <w:r>
          <w:rPr>
            <w:rStyle w:val="InternetLink"/>
            <w:color w:val="0000FF"/>
          </w:rPr>
          <w:t>Об инвестировании средств</w:t>
        </w:r>
      </w:hyperlink>
      <w:r>
        <w:rPr/>
        <w:t xml:space="preserve"> для финансирования накопительной части трудовой пенсии в Российской Федерации"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9 декабря 2011 г. N 1572н "Об утверждении Административного регламента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"Об индивидуальном (персонифицированном) учете в системе обязательного пенсионного страхования" и "Об инвестировании средств для финансирования накопительной части трудовой пенсии в Российской Федерации" (зарегистрирован Министерством юстиции Российской Федерации 21 мая 2012 г. N 24264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Врио Министра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С.Ф.ВЕЛЬМЯЙКИН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bookmarkStart w:id="1" w:name="Par31"/>
      <w:bookmarkEnd w:id="1"/>
      <w:r>
        <w:rPr/>
        <w:t>Утвержден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от 12 августа 2014 г. N 547н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ЕДОСТАВЛЕНИЯ ПЕНСИОННЫМ ФОНДОМ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ОСУДАРСТВЕННОЙ УСЛУГИ ПО ИНФОРМИРОВАНИЮ ЗАСТРАХОВАННЫХ ЛИЦ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СОСТОЯНИИ ИХ ИНДИВИДУАЛЬНЫХ ЛИЦЕВЫХ СЧЕТОВ В СИСТЕМ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ЯЗАТЕЛЬНОГО ПЕНСИОННОГО СТРАХОВАНИЯ СОГЛАСНО ФЕДЕРАЛЬНЫ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КОНАМ "ОБ ИНДИВИДУАЛЬНОМ (ПЕРСОНИФИЦИРОВАННОМ) УЧЕТ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СИСТЕМЕ ОБЯЗАТЕЛЬНОГО ПЕНСИОННОГО СТРАХОВАНИЯ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"ОБ ИНВЕСТИРОВАНИИ СРЕДСТВ ДЛЯ ФИНАНСИР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НАКОПИТЕЛЬНОЙ ЧАСТИ ТРУДОВОЙ ПЕНС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РОССИЙСКОЙ ФЕДЕРАЦИИ"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bookmarkStart w:id="3" w:name="Par48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4" w:name="Par50"/>
      <w:bookmarkEnd w:id="4"/>
      <w:r>
        <w:rPr/>
        <w:t>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. Административный регламент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"</w:t>
      </w:r>
      <w:hyperlink r:id="rId7">
        <w:r>
          <w:rPr>
            <w:rStyle w:val="InternetLink"/>
            <w:color w:val="0000FF"/>
          </w:rPr>
          <w:t>Об индивидуальном</w:t>
        </w:r>
      </w:hyperlink>
      <w:r>
        <w:rPr/>
        <w:t xml:space="preserve"> (персонифицированном) учете в системе обязательного пенсионного страхования" и "</w:t>
      </w:r>
      <w:hyperlink r:id="rId8">
        <w:r>
          <w:rPr>
            <w:rStyle w:val="InternetLink"/>
            <w:color w:val="0000FF"/>
          </w:rPr>
          <w:t>Об инвестировании</w:t>
        </w:r>
      </w:hyperlink>
      <w:r>
        <w:rPr/>
        <w:t xml:space="preserve"> средств для финансирования накопительной части трудовой пенсии в Российской Федерации" (далее соответственно - ПФР, государственная услуга, Административный регламент) разработан в целях повышения качества предоставления государственной услуги и определяет сроки и последовательность административных процедур территориальных органов ПФР при ее предоставлен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5" w:name="Par54"/>
      <w:bookmarkEnd w:id="5"/>
      <w:r>
        <w:rPr/>
        <w:t>Круг заявителей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2. Заявителями при предоставлении государственной услуги являются застрахованные лица в соответствии со </w:t>
      </w:r>
      <w:hyperlink r:id="rId9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от 15 декабря 2001 г. N 167-ФЗ "Об обязательном пенсионном страховании в Российской Федерации" (Собрание законодательства Российской Федерации, 2001, N 51, ст. 4832; 2002, N 22, ст. 2026; 2003, N 1, ст. 2, 13; N 52, ст. 5037; 2004, N 27, ст. 2711; N 30, ст. 3088; N 49, ст. 4854, 4856; 2005, N 1, ст. 9; N 45, ст. 4585; 2006, N 6, ст. 636; N 31, ст. 3436; 2007, N 30, ст. 3754; 2008, N 18, ст. 1942; N 29, ст. 3417; N 30, ст. 3602, 3616; 2009, N 1, ст. 12; N 29, ст. 3622; N 30, ст. 3739; N 52, ст. 6417, 6454; 2010, N 31, ст. 4196; N 40, ст. 4969; N 42, ст. 5294; N 50, ст. 6597; 2011, N 1, ст. 40, 44; N 23, ст. 3258; N 27, ст. 3880; N 29, ст. 4291; N 45, ст. 6335; N 49, ст. 7037, 7043, 7057; 2012, N 26, ст. 3447; N 31, ст. 4322; N 50, ст. 6965, 6966; 2013, N 27, ст. 3477; N 30, ст. 4044, 4070; N 49, ст. 6352; N 52, ст. 6986; 2014, N 11, ст. 1098, N 14, ст. 1551) (далее - Федеральный закон от 15 декабря 2001 г. N 167-ФЗ) и лица, признаваемые таковыми в соответствии с </w:t>
      </w:r>
      <w:hyperlink r:id="rId10">
        <w:r>
          <w:rPr>
            <w:rStyle w:val="InternetLink"/>
            <w:color w:val="0000FF"/>
          </w:rPr>
          <w:t>абзацем третьим статьи 1</w:t>
        </w:r>
      </w:hyperlink>
      <w:r>
        <w:rPr/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 (Собрание законодательства Российской Федерации, 1996, N 14, ст. 1401; 2001, N 44, ст. 4149; 2003, N 1, ст. 13; 2005, N 19, ст. 1755; 2007, N 30, ст. 3754; 2008, N 18, ст. 1942; N 30, ст. 3616; 2009, N 30, ст. 3739; N 52, ст. 6417, 6454; 2010, N 31, ст. 4196; N 49, ст. 6409; N 50, ст. 6597; 2011, N 29, ст. 4291; N 45, ст. 6335; N 49, ст. 7037, 7057, 7061; 2012, N 50, ст. 6965, 6966; 2013, N 14, ст. 1668; N 49, ст. 6352; N 52, ст. 6986; 2014, N 11, ст. 1098) (далее соответственно - Федеральный закон от 1 апреля 1996 г. N 27-ФЗ, застрахованное лицо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. Застрахованное лицо может участвовать в отношениях по получению государственной услуги через законного или уполномоченного представителя (далее - представитель). При этом личное участие застрахованного лица не лишает его права иметь представителя, равно как и участие представителя не лишает застрахованное лицо права на личное участие в правоотношениях по получению государственной услуг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6" w:name="Par59"/>
      <w:bookmarkEnd w:id="6"/>
      <w:r>
        <w:rPr/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4. Информация о порядке предоставления государственной услуги размещается в открытой и доступной форме на официальном сайте ПФР в информационно-телекоммуникационной сети "Интернет" (далее соответственно - сеть Интернет, официальный сайт ПФР), в федеральной государственной информационной системе "Единый портал государственных и муниципальных услуг (функций)" (далее - Единый портал) по адресу: www.gosuslugi.ru, на информационных стендах в помещениях территориальных органов ПФР, предоставляется через многофункциональные центры предоставления государственных и муниципальных услуг (далее - многофункциональный центр), а также с использованием средств телефонной связи, посредством письменных разъяснений, путем электронного информирования, путем публикации информации в средствах массовой информации, издания и размещения информационных материалов (в том числе брошюр, буклетов) на официальном сайте ПФР, на личном прием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5. Прием застрахованных лиц по вопросу предоставления государственной услуги осуществляется в соответствии с правилами внутреннего трудового распорядка ПФР (территориального органа ПФР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6. Местонахождение ПФР: 119991, г. Москва, ул. Шаболовка, д. 4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очтовый адрес для направления документов: ул. Шаболовка, д. 4, ГСП-1, Москва, 119991, ПФР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Телефон ПФР для справок: (495) 987-89-07, (495) 987-89-14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Факс: 8 (495) 982-06-63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дрес официального сайта ПФР: www.pfrf.ru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Сведения о месте нахождения и телефонах территориальных органов ПФР, информация о графике (режиме) работы ПФР, территориальных органов ПФР размещаются на официальном сайте ПФР, информационных стендах территориальных органов ПФР, на входе в здание, в котором предоставляется государственная услуга, на видном месте, а также на Едином портал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На информационных стендах территориальных органов ПФР в доступных для ознакомления местах и на официальном сайте ПФР размещаютс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дминистративный регламент или извлечения из него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требования к порядку информирования о предоставлении государственной услуги,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описание результата предоставления государственной услуги в ПФР, территориальных органах ПФР,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орядок обжалования решений, действий (бездействия) ПФР и его территориальных органов, а также его должностных лиц,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bookmarkStart w:id="7" w:name="Par77"/>
      <w:bookmarkEnd w:id="7"/>
      <w:r>
        <w:rPr/>
        <w:t>II. Стандарт пред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8" w:name="Par79"/>
      <w:bookmarkEnd w:id="8"/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7. Наименование государственной услуги - государственная услуга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"</w:t>
      </w:r>
      <w:hyperlink r:id="rId11">
        <w:r>
          <w:rPr>
            <w:rStyle w:val="InternetLink"/>
            <w:color w:val="0000FF"/>
          </w:rPr>
          <w:t>Об индивидуальном</w:t>
        </w:r>
      </w:hyperlink>
      <w:r>
        <w:rPr/>
        <w:t xml:space="preserve"> (персонифицированном) учете в системе обязательного пенсионного страхования" и "</w:t>
      </w:r>
      <w:hyperlink r:id="rId12">
        <w:r>
          <w:rPr>
            <w:rStyle w:val="InternetLink"/>
            <w:color w:val="0000FF"/>
          </w:rPr>
          <w:t>Об инвестировании</w:t>
        </w:r>
      </w:hyperlink>
      <w:r>
        <w:rPr/>
        <w:t xml:space="preserve"> средств для финансирования накопительной части трудовой пенсии в Российской Федерации"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9" w:name="Par83"/>
      <w:bookmarkEnd w:id="9"/>
      <w:r>
        <w:rPr/>
        <w:t>Наименование органа, предоставляющего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государственную услугу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8. Предоставление государственной услуги осуществляет ПФР через территориальные органы ПФР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9. Территориальные органы ПФР не вправе требовать от застрахованного лица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остановлением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 (Собрание законодательства Российской Федерации, 2011, N 20, ст. 2829; 2012, N 14, ст. 1655; N 36, ст. 4922; 2013, N 33, ст. 4382; N 49, ст. 6421; N 52, ст. 7207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10" w:name="Par89"/>
      <w:bookmarkEnd w:id="10"/>
      <w:r>
        <w:rPr/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0. Результатом предоставления государственной услуги является получение застрахованным лицом сведений о состоянии его индивидуального лицевого счета, в том числе о состоянии специальной части индивидуального лицевого счета и о результатах инвестирования средств пенсионных накоплений &lt;1&gt;, в виде выписки из индивидуального лицевого счета застрахованного лица &lt;2&gt; (далее - выписка из ИЛС) или извещения о состоянии специальной части индивидуального лицевого счета застрахованного лица &lt;3&gt; (далее - извещение ПФР) в письменной форме на бумажном носителе, а также в форме электронного документ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&lt;1&gt; В соответствии с </w:t>
      </w:r>
      <w:hyperlink r:id="rId14">
        <w:r>
          <w:rPr>
            <w:rStyle w:val="InternetLink"/>
            <w:color w:val="0000FF"/>
          </w:rPr>
          <w:t>подпунктом 13 пункта 2 статьи 10</w:t>
        </w:r>
      </w:hyperlink>
      <w:r>
        <w:rPr/>
        <w:t xml:space="preserve"> Федерального закона от 24 июля 2002 г. N 111-ФЗ "Об инвестировании средств для финансирования накопительной части трудовой пенсии в Российской Федерации" (Собрание законодательства Российской Федерации, 2002, N 30, ст. 3028; 2003, N 1, ст. 13; 2012, N 50, ст. 6965; 2013, N 6975) и </w:t>
      </w:r>
      <w:hyperlink r:id="rId15">
        <w:r>
          <w:rPr>
            <w:rStyle w:val="InternetLink"/>
            <w:color w:val="0000FF"/>
          </w:rPr>
          <w:t>абзацем 4 части 2 статьи 16</w:t>
        </w:r>
      </w:hyperlink>
      <w:r>
        <w:rPr/>
        <w:t xml:space="preserve"> Федерального закона от 1 апреля 1996 г. N 27-ФЗ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&lt;2&gt; </w:t>
      </w:r>
      <w:hyperlink r:id="rId16">
        <w:r>
          <w:rPr>
            <w:rStyle w:val="InternetLink"/>
            <w:color w:val="0000FF"/>
          </w:rPr>
          <w:t>Форма</w:t>
        </w:r>
      </w:hyperlink>
      <w:r>
        <w:rPr/>
        <w:t xml:space="preserve"> выписки утверждена постановлением правления ПФР от 31 июля 2006 г. N 192п "О формах документов индивидуального (персонифицированного) учета в системе обязательного пенсионного страхования и инструкции по их заполнению" (зарегистрировано Министерством юстиции Российской Федерации 23 октября 2006 г. N 8392) с изменениями, внесенными постановлениями правления ПФР от 28 марта 2012 г. N 66п (зарегистрировано Министерством юстиции Российской Федерации 6 апреля 2012 г. N 23741), от 28 января 2013 г. N 17п (зарегистрировано Министерством юстиции Российской Федерации 18 марта 2013 г. N 27739) (далее - постановление правления ПФР от 31 июля 2006 г. N 192п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&lt;3&gt; </w:t>
      </w:r>
      <w:hyperlink r:id="rId17">
        <w:r>
          <w:rPr>
            <w:rStyle w:val="InternetLink"/>
            <w:color w:val="0000FF"/>
          </w:rPr>
          <w:t>Форма</w:t>
        </w:r>
      </w:hyperlink>
      <w:r>
        <w:rPr/>
        <w:t xml:space="preserve"> извещения утверждена приказом Министерства финансов Российской Федерации от 18 октября 2010 г. N 127н "Об утверждении формы извещения о состоянии специальной части индивидуального лицевого счета застрахованного лица и о внесении изменений и признании утратившими силу приказов Министерства финансов Российской Федерации" (зарегистрирован Министерством юстиции Российской Федерации 18 ноября 2010 г. N 18984) с изменениями, внесенными приказами Министерства финансов Российской Федерации от 30 августа 2012 г. N 121н (зарегистрирован Министерством юстиции Российской Федерации 20 сентября 2012 г. N 25502), от 14 августа 2013 г. N 79н (зарегистрирован Министерством юстиции Российской Федерации 16 сентября 2013 г. N 29955) (далее - приказ Минфина России от 18 октября 2010 г. N 127н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11" w:name="Par97"/>
      <w:bookmarkEnd w:id="11"/>
      <w:r>
        <w:rPr/>
        <w:t>Ср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1. Государственная услуга предоставляется при личном обращении застрахованного лица в территориальный орган ПФР, при получении территориальным органом ПФР обращения о предоставлении выписки из ИЛС или извещения ПФР по почте, при получении территориальным органом ПФР обращения застрахованного лица о предоставлении выписки из ИЛС в электронном виде, поданного с использованием сети Интернет, включая Единый портал, в срок не позднее 10 дней со дня получения обращ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ри получении обращения о предоставлении извещения ПФР в электронном виде государственная услуга предоставляется в режиме реального времени. Время предоставления государственной услуги обусловлено временем машинной обработки обращения о предоставлении извещения ПФР в форме электронного документа и составляет 10 мину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12" w:name="Par102"/>
      <w:bookmarkEnd w:id="12"/>
      <w:r>
        <w:rPr/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2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 апреля 1996 г. N 27-ФЗ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2 г. N 111-ФЗ "Об инвестировании средств для финансирования накопительной части трудовой пенсии в Российской Федерации" (Собрание законодательства Российской Федерации, 2002, N 30, ст. 3028; 2003, N 1, ст. 13; N 46, ст. 4431; 2004, N 31, ст. 3217; 2005, N 1, ст. 9; N 19, ст. 1755; 2006, N 6, ст. 636; 2008, N 18, ст. 1942; N 30, ст. 3616; 2009, N 29, ст. 3619; N 52, ст. 6454; 2010, N 31, ст. 4196; 2011, N 29, ст. 4291; N 48, ст. 6728; N 49, ст. 7036, 7037, 7040; 2012, N 50, ст. 6965, 6966; 2013, N 30, ст. 4044, 4084; N 49, ст. 6352; N 52, ст. 6961, 6975) (далее - Федеральный закон от 24 июля 2002 г. N 111-ФЗ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 декабря 2001 г. N 167-ФЗ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4196; N 49, ст. 6409; 2011, N 23, ст. 3263; N 31, ст. 4701; 2013, N 14, ст. 1651; N 30, ст. 4038; N 51, ст. 6683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; N 27, ст. 3880; 2012, N 29, ст. 3988; 2013, N 14, ст. 1668; N 27, ст. 3463, 3477; 2014, N 11, ст. 1098) (далее - Федеральный закон от 6 апреля 2011 г. N 63-ФЗ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hyperlink r:id="rId2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. N 601 "Об основных направлениях совершенствования системы государственного управления" (Собрание законодательства Российской Федерации, 2012, N 19, ст. 2338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Собрание законодательства Российской Федерации, 2012, N 35, ст. 4829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августа 2012 г. N 852 "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Собрание законодательства Российской Федерации, 2012, N 36, ст. 4903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 ноября 2012 г. N 1119 "Об утверждении требований к защите персональных данных при их обработке в информационных системах персональных данных" (Собрание законодательства Российской Федерации, 2012, N 45, ст. 6257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hyperlink r:id="rId3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18 октября 2010 г. N 127н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ПФР от 31 июля 2006 г. N 192п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13" w:name="Par122"/>
      <w:bookmarkEnd w:id="13"/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для предоставления государственной услуги, подлежащих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представлению застрахованным лицом, способы их получ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застрахованным лицом, в том числе в электронной форме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порядок их предоставлен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14" w:name="Par129"/>
      <w:bookmarkEnd w:id="14"/>
      <w:r>
        <w:rPr/>
        <w:t>13. При личном обращении застрахованного лица за получением государственной услуги в территориальный орган ПФР по месту жительства или работы застрахованного лица, в многофункциональный центр в случае, если между территориальным органом ПФР и многофункциональным центром заключено соглашение о взаимодействии и государственная услуга предусмотрена перечнем, установленным соглашением, представляются документ, удостоверяющий личность застрахованного лица, и его страховое свидетельство обязательного пенсионного страх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ри обращении за получением государственной услуги представителя его полномочия подтверждаю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15" w:name="Par131"/>
      <w:bookmarkEnd w:id="15"/>
      <w:r>
        <w:rPr/>
        <w:t xml:space="preserve">14. В случае направления застрахованным лицом обращения о предоставлении выписки из ИЛС или извещения ПФР (далее - запрос) по почте к нему прилагаются копии документов, указанных в </w:t>
      </w:r>
      <w:hyperlink w:anchor="Par129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заверенные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5. Для получения извещения ПФР через Единый портал застрахованное лицо направляет обращение о предоставлении извещения ПФР посредством Единого портала, представляя необходимые сведения из документов, указанных в инструкции по регистрации на Едином портал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16. Для получения выписки из ИЛС в электронном виде с использованием сети Интернет застрахованное лицо направляет обращение о предоставлении выписки из ИЛС с приложением копий документов, указанных в </w:t>
      </w:r>
      <w:hyperlink w:anchor="Par129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заверенных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Для предоставления государственной услуги в электронном виде в территориальный орган ПФР подается запрос в форме электронного документа с использованием электронной подписи в порядке, предусмотренном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16" w:name="Par136"/>
      <w:bookmarkEnd w:id="16"/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в предоставлении государственных услуг, способ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их получения застрахованным лицом, в том числ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в электронном виде, порядок их предоставлен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7. Для предоставления государственной услуги от застрахованного лица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18. От застрахованного лица запрещается требовать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17" w:name="Par148"/>
      <w:bookmarkEnd w:id="17"/>
      <w:r>
        <w:rPr/>
        <w:t>Исчерпывающий перечень оснований для отказ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19. Основанием для отказа в приеме документов, необходимых для предоставления государственной услуги, является признание недействительности электронной подписи застрахованного лица в порядке, установленном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, выявленное в результате ее провер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18" w:name="Par154"/>
      <w:bookmarkEnd w:id="18"/>
      <w:r>
        <w:rPr/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0. Основания для приостановления или отказа в предоставлении государственной услуги отсутствую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19" w:name="Par159"/>
      <w:bookmarkEnd w:id="19"/>
      <w:r>
        <w:rPr/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1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законодательством Российской Федерации, не предусмотрен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20" w:name="Par167"/>
      <w:bookmarkEnd w:id="20"/>
      <w:r>
        <w:rPr/>
        <w:t>Порядок, размер и основания взимания государственной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2. Предоставление государствен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21" w:name="Par173"/>
      <w:bookmarkEnd w:id="21"/>
      <w:r>
        <w:rPr/>
        <w:t>Порядок, размер и основания взимания плат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3. Оснований для взимания платы за предоставление услуг, которые являются необходимыми и обязательными для предоставления государственной услуги, не предусмотрено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22" w:name="Par180"/>
      <w:bookmarkEnd w:id="22"/>
      <w:r>
        <w:rPr/>
        <w:t>Максимальное время ожидания в очереди при подач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застрахованным лицом запроса и при получении результат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4. Максимальное время ожидания в очереди при подаче застрахованным лицом запроса и при получении результата государствен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23" w:name="Par186"/>
      <w:bookmarkEnd w:id="23"/>
      <w:r>
        <w:rPr/>
        <w:t>Срок и порядок регистрации запроса, в том числ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в электронном виде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5. При личном обращении застрахованного лица о предоставлении выписки из ИЛС или извещения ПФР должностным лицом территориального органа ПФР, ответственным за предоставление государственной услуги (далее - должностное лицо), проводитс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проверка документов, указанных в </w:t>
      </w:r>
      <w:hyperlink w:anchor="Par129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- составляет 10 минут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регистрация запроса в журнале регистрации обращений и/или электронном журнале территориального органа ПФР - составляет 10 минут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6. Регистрация запроса, направленного застрахованным лицом по почте или в форме электронного документа, осуществляется в день его поступления в территориальный орган ПФР. В случае поступления запроса в территориальный орган ПФР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7. Регистрация обращения застрахованного лица о предоставлении извещения ПФР через Единый портал осуществляется на Едином портале в электронном журнале "История обращений по застрахованному лицу" в автоматическом режим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24" w:name="Par195"/>
      <w:bookmarkEnd w:id="24"/>
      <w:r>
        <w:rPr/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застрахованных лиц, размещению и оформлению визуальной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текстовой и мультимедийной информации о порядк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8. Помещения, в которых осуществляется прием застрахованных лиц (далее - помещения), должны размещаться преимущественно на нижних (предпочтительнее на первых) этажах зданий территориальных органов ПФР с предоставлением доступа в помещение маломобильным группам на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Для обслуживания маломобильных групп населения помещения должны быть оборудованы пандусами, специальными ограждениями и перилам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Центральный вход в здание территориального органа ПФР оборудуется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наименование территориального органа ПФР (наименование структурного подразделения, осуществляющего предоставление государственной услуги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дрес (местонахождение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режим работы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график прием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омещения оборудуютс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электронной системой управления очередью, световым информационным табло (по возможности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системой кондиционирования воздуха (по возможности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системой охраны (по возможности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29. Помещения включают зал ожидания и места для приема застрахованных лиц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ним, а также фамилия, имя, отчество (при наличии), номер телефона, номер кабинета должностного лица территориального органа ПФР, отвечающего за работу компьютера, размещаются на информационном стенде, расположенном рядом с компьютером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ри входе в помещение и (или) залах ожидания оборудуются информационные стенды. На информационных стендах размещаются следующие информация и документы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олный почтовый адрес ПФР (территориального органа ПФР и его вышестоящего органа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дреса официального сайта ПФР и территориальных органов ПФР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справочный номер телефона территориального органа ПФР, ответственного за предоставление государственной услуги, номер телефона-автоинформатора (при наличии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режим работы территориального органа ПФР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ыдержки из нормативных правовых актов, содержащих нормы, регулирующие деятельность по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Тексты документов печатаются удобным для чтения шрифтом без исправлений, наиболее важные места выделяютс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рием застрахованных лиц осуществляется в кабинках (кабинетах), специально оборудованных для приема граждан, которые оборудуются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номера кабинки (кабинета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фамилии, имени, отчества (при наличии) должностного лица территориального органа ПФР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Рабочее место должностного лица территориального органа ПФР должно быть оборудовано персональным компьютером с возможностью доступа к необходимым информационным базам данных ПФР и его территориальных органов, принтером и сканеро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25" w:name="Par227"/>
      <w:bookmarkEnd w:id="25"/>
      <w:r>
        <w:rPr/>
        <w:t>Показатели доступности и качества государственной услуги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в том числе количество взаимодействий застрахованного лиц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государственной услуги в многофункциональном центре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возможность получения информации о ходе предоставл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государственной услуги, в том числе с использованием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0. Показателями доступности и качества оказания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) удовлетворенность застрахованного лица качеством государствен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б) полнота, актуальность и достоверность информации о порядк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) соблюдение сроков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г) отсутствие обоснованных жалоб со стороны застрахованного лица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д) предоставление возможности получения государственной услуги в электронном виде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е) предоставление возможности получения государствен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1. Основными требованиями к качеству предоставления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) достоверность предоставляемой застрахованным лицам информации о ход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б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) удобство и доступность получения информации застрахованными лицами о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26" w:name="Par248"/>
      <w:bookmarkEnd w:id="26"/>
      <w:r>
        <w:rPr/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центрах, и особенности предоставления государственной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услуги в электронном виде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2. Для предоставления государственной услуги в электронном виде обеспечивается возможность получения застрахованными лицами информации о предоставляемой государственной услуге на Едином портал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При предоставлении государственной услуги в электронном виде застрахованными лицами должны использоваться средства электронной подписи в порядке, предусмотренном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Застрахованные лица вправе обратиться за предоставлением государственной услуги в многофункциональный центр в случае, если между территориальным органом ПФР и многофункциональным центром заключено соглашение о взаимодействии и государственная услуга предусмотрена перечнем, установленным соглашение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bookmarkStart w:id="27" w:name="Par257"/>
      <w:bookmarkEnd w:id="27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в электронной форме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28" w:name="Par263"/>
      <w:bookmarkEnd w:id="28"/>
      <w:r>
        <w:rPr/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3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) прием и регистрация запроса при личном обращении застрахованного лица, запроса, направленного по почте или в форме электронного документа, в том числе с использованием Единого портал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б) формирование и предоставление (направление) застрахованному лицу выписки из ИЛС или извещения ПФР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34. Блок-схема последовательности административных процедур при предоставлении государственной услуги предусмотрена </w:t>
      </w:r>
      <w:hyperlink w:anchor="Par433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29" w:name="Par270"/>
      <w:bookmarkEnd w:id="29"/>
      <w:r>
        <w:rPr/>
        <w:t>Административная процедура по приему и регистраци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запроса при личном обращении застрахованного лица, запроса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направленного по почте или в форме электронного документа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в том числе с использованием Единого портал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5. Основанием для начала административной процедуры является личное обращение застрахованного лица в территориальный орган ПФР, направление запроса по почте или в форме электронного документа, в том числе с использованием сети Интернет, в том числе включая Единый портал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6. При приеме запроса на бумажном носителе должностное лицо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а) проводит проверку представленных застрахованным лицом документов на соответствие требованиям, предъявляемым </w:t>
      </w:r>
      <w:hyperlink w:anchor="Par129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131">
        <w:r>
          <w:rPr>
            <w:rStyle w:val="InternetLink"/>
            <w:color w:val="0000FF"/>
          </w:rPr>
          <w:t>14</w:t>
        </w:r>
      </w:hyperlink>
      <w:r>
        <w:rPr/>
        <w:t xml:space="preserve"> Административного регламента, - 10 минут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б) регистрирует запрос в журнале регистрации обращений и/или электронном журнале территориального органа ПФР - 10 минут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ри представлении запроса в форме электронного документа с использованием сети Интернет осуществляется проверка подлинности электронной подпис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7. При представлении извещения ПФР в электронной форме через Единый портал предусмотрено автоматизированное выполнение следующих процедур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) прием запроса в форме электронного документа - 2 минуты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б) автоматизированная сверка сведений, содержащихся в запросе, со сведениями, содержащимися в базе данных системы индивидуального (персонифицированного) учета в системе обязательного пенсионного страхования (далее - БД СПУ), - 3 минуты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) осуществление в режиме реального времени регистрации запроса в электронном журнале в случае соответствия сведений, содержащихся в запросе, сведениям, содержащимся в БД СПУ, - 10 минут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Результатом административной процедуры является регистрация запрос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30" w:name="Par286"/>
      <w:bookmarkEnd w:id="30"/>
      <w:r>
        <w:rPr/>
        <w:t>Административная процедура по формированию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и предоставлению (направлению) застрахованному лицу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выписки из ИЛС или извещения ПФР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8. Результатом выполнения административной процедуры является формирование и предоставление (направление) застрахованному лицу выписки из ИЛС или извещения ПФР - не позднее 10 дней со дня подачи запрос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Указанные документы могут быть направлены застрахованному лицу в форме электронного документа с использованием сети Интернет, включая Единый портал, а также иным способом, указанным застрахованным лицом, в том числе по почт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bookmarkStart w:id="31" w:name="Par293"/>
      <w:bookmarkEnd w:id="31"/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32" w:name="Par296"/>
      <w:bookmarkEnd w:id="32"/>
      <w:r>
        <w:rPr/>
        <w:t>Порядок осуществления текущего контрол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за соблюдением и исполнением должностными лицами положений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актов, устанавливающих требования к представлению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государственной услуги, а также принятием ими решен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39. Текущий контроль за соблюдением и исполнением должностными лицами положений Административного регламента и иных нормативных правовых актов Российской Федерации и принятием должностными лицами обоснованных решений осуществляется их непосредственными руководителями, а также заместителями руководителей территориальных органов ПФР, курирующими работу структурных подразделений ПФР по организации персонифицированного учет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33" w:name="Par304"/>
      <w:bookmarkEnd w:id="33"/>
      <w:r>
        <w:rPr/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контроля за полнотой и качеством предоставл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40. Контроль за полнотой и качеством предоставления государственной услуги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страхователей, застрахованных лиц (далее - проверки), а также рассмотрение, принятие решений и подготовку ответов на обращения, содержащие жалобы на решения и действие (бездействие) ПФР и его территориальных органов, их должностных лиц при предоставлении государственной услуги (далее - жалоба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роверки осуществляются на основании приказов отделений ПФР или управлений ПФР в федеральных округах, а также распоряжений правления ПФР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41. Плановые проверки проводятся не чаще чем один раз в три год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42. Внеплановые проверки проводятся в связи с поступлением в ПФР обращений страхователей, организаций, застрахованных лиц, органов государственной власти, органов местного самоуправления, средств массовой информации, а также информации о фактах нарушений прав застрахованных лиц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34" w:name="Par315"/>
      <w:bookmarkEnd w:id="34"/>
      <w:r>
        <w:rPr/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(бездействие), принимаемые (осуществляемые) ими в ход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43. Должностные лица несут персональную ответственность за соблюдение сроков и последовательность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44. Персональная ответственность должностного лица определяется его должностной инструкцией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45. Должностные лица при предоставлении государственной услуги руководствуются положениями законодательства Российской Федерации,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46. Должностные лица обязаны соблюдать условия конфиденциальности информации, содержащую сведения, составляющие государственную, служебную или иную охраняемую законом тайну, доступ к которой ограничен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35" w:name="Par324"/>
      <w:bookmarkEnd w:id="35"/>
      <w:r>
        <w:rPr/>
        <w:t>Положения, характеризующие требования к порядку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услуги, в том числе со стороны граждан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47. Контроль за предоставлением государственной услуги осуществляется в форме контроля за соблюдением последовательности административных процедур, предусмотренных Административным регламентом, путем проведения проверок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48. Проверки также могут проводиться по конкретной жалобе гражданина или организа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bookmarkStart w:id="36" w:name="Par331"/>
      <w:bookmarkEnd w:id="36"/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и действий (бездействия) ПФР и его территориальных органов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и их должностных лиц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49. Застрахованное лицо вправе подать жалобу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50. Заявители имеют право обратиться в территориальный орган ПФР за получением информации и документов, необходимых для обоснования и рассмотрения жалобы, в письменной форме, по почте либо в электронном виде, а также на личном прием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51. Жалоба подается в письменной форме на бумажном носителе, в том числе при личном приеме, в электронной форме в ПФР или территориальный орган ПФР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52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) наименование органа, предоставляющего государственную услугу (ПФР, наименование территориального органа ПФР), должность, фамилию, имя, отчество (при наличии) должностного лиц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б) фамилию, имя, отчество (при наличии), сведения о месте жительства застрахованного лица либо сведения о месте нахождения застрахованн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страхованному лицу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) сведения об обжалуемых решениях и действиях (бездействии) ПФР, территориального органа ПФР, предоставляющего государственную услугу, его должностного лиц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г) доводы, на основании которых застрахованное лицо не согласно с решением и действием (бездействием) территориального органа ПФР, предоставляющего государственную услугу, его должностного лиц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Застрахованным лицо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37" w:name="Par344"/>
      <w:bookmarkEnd w:id="37"/>
      <w:r>
        <w:rPr/>
        <w:t>53. В случае если жалоба подается через представителя застрахованного лица, также представляется документ, подтверждающий полномочия на осуществление действий от имени застрахованного лица. В качестве документа, подтверждающего полномочия на осуществление действий от имени застрахованного лица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54. Прием жалоб в письменной форме осуществляется ПФР, территориальным органом ПФР, предоставляющим государственную услугу, в месте предоставления государственной услуги (в месте, где застрахованное лицо подавало запрос, нарушение порядка которого обжалуется, либо в месте, где застрахованным лицом получен результат государственной услуги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55. Время приема жалоб должно совпадать со временем предоставления государственных услуг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56. 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57. В случае подачи жалобы при личном приеме застрахованное лицо предста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58. В электронном виде жалоба может быть подана застрахованным лицом посредством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) официального сайта ПФР и его территориальных органов, предоставляющих государственную услугу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б) Единого портал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59. При подаче жалобы в электронном виде документы, указанные в </w:t>
      </w:r>
      <w:hyperlink w:anchor="Par344">
        <w:r>
          <w:rPr>
            <w:rStyle w:val="InternetLink"/>
            <w:color w:val="0000FF"/>
          </w:rPr>
          <w:t>пункте 53</w:t>
        </w:r>
      </w:hyperlink>
      <w:r>
        <w:rPr/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страхованного лица, не требуетс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60. Жалоба рассматривается ПФР, территориальным органом ПФР, предоставляющим государственную услугу, порядок предоставления которой был нарушен вследствие решений и действий (бездействия) территориального органа ПФР, предоставляющего государственную услугу, его должностного лица. В случае если обжалуются решения руководителя территориального органа ПФР, предоставляющего государственную услугу, жалоба подается в вышестоящий орган (в порядке подчиненности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ри отсутствии вышестоящего органа жалоба подается непосредственно руководителю территориального органа ПФР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61. В случае если жалоба подана застрахованным лицо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62. Жалоба может быть подана застрахованным лицом через многофункциональный центр. При поступлении жалобы многофункциональный центр обеспечивает ее передачу в территориальный орган ПФР в порядке и сроки, которые установлены соглашением о взаимодействии между многофункциональным центром и территориальным органом ПФР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63. Застрахованное лицо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) нарушение срока регистрации запрос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) требование у застрахованного лица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г) отказ в приеме документов у застрахованного лица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е) требование от застрахованного лица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ж) отказ территориального органа ПФР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64. Жалобы на решения, принятые руководителем территориального органа ПФР, подаются в вышестоящий орган (в порядке подчиненности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65. В ПФР, в территориальных органах ПФР, предоставляющих государственную услугу, определяются должностные лица, уполномоченные на рассмотрение жалоб, которые обеспечивают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) прием и рассмотрение жалоб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б) направление жалоб в уполномоченный на их рассмотрение орган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6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5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 (Собрание законодательства Российской Федерации, 2002, N 1, ст. 1; 2011, N 49, ст. 7061; 2012, N 31, ст. 4322), признаков состава преступления должностное лицо ПФР, территориального органа ПФР, уполномоченное на рассмотрение жалобы,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67. ПФР, территориальные органы ПФР, предоставляющие государственную услугу, обеспечивают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) оснащение мест приема жалоб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б) информирование застрахованных лиц о порядке обжалования решений и действий (бездействия) ПФР и территориальных органов ПФР, их должностных лиц, а также о порядке подачи и рассмотрения соответствующих жалоб посредством размещения информации на стендах в местах предоставления государственных услуг, на официальных сайтах территориальных органов ПФР, на Едином портале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) консультирование застрахованных лиц о порядке обжалования решений и действий (бездействия) территориальных органов ПФР, предоставляющих государственные услуги, их должностных лиц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г) заключение соглашений о взаимодействии в части осуществления многофункциональными центрами приема жалоб и выдачи застрахованным лицам результатов рассмотрения жалоб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д) формирование и представление ежеквартально в ПФР отчетов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68. Жалоба, поступившая в ПФР, в территориальный орган ПФР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69. Жалоба рассматривается в течение 15 рабочих дней со дня ее регистрации, если более короткие сроки рассмотрения жалобы не установлены ПФР или территориальным органом ПФР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 случае обжалования отказа территориального органа ПФР, предоставляющего государственную услугу, его должностного лица в приеме документов у застрахованного лица либо в исправлении допущенных опечаток и ошибок или в случае обжалования застрахованным лицо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70. По результатам рассмотрения жалобы ПФР территориальный орган ПФР принимает решение об удовлетворении жалобы либо об отказе в ее удовлетворении. Указанное решение принимается в форме акта ПФР или территориального органа ПФР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71. При удовлетворении жалобы ПФР территориальный орган ПФР принимает исчерпывающие меры по устранению выявленных нарушений, в том числе по выдаче застрахованному лицу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72. Ответ по результатам рассмотрения жалобы направляется застрахованному лицу не позднее одного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о желанию застрахованного лица ответ по результатам рассмотрения жалобы может быть представлен не позднее одного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ПФР, территориального органа ПФР, вид которой установлен законодательством Российской Федерации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73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) наименование органа, предоставляющего государственную услугу (ПФР, наименование территориального органа ПФР)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б) номер, дата, место принятия решения, а также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) фамилия, имя, отчество (при наличии) застрахованного лиц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е) в случае, если жалоба признана обоснованной, сроки устранения выявленных нарушений, в том числе срок направления результат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74. Ответ по результатам рассмотрения жалобы подписывается уполномоченным на рассмотрение жалобы должностным лицом ПФР или территориального органа ПФР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По желанию застрахованного лица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ПФР, территориального органа ПФР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75. ПФР, территориальный орган ПФР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в) наличие решения по жалобе, принятого ранее в отношении того же застрахованного лица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76. Перечень оснований для приостановления рассмотрения жалобы определяется в случае, если возможность приостановления рассмотрения жалобы предусмотрена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77. Жалобы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а) в жалобе содержатся нецензурные либо оскорбительные выражения, угрозы жизни, здоровью и имуществу должностного лица ПФР или территориального органа ПФР, а также членов его семьи (жалоба остается без рассмотрения, при этом застрахованному лицу сообщается о недопустимости злоупотребления правом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страхованного лица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78. Застрахованное лицо имеет право обратиться в ПФР, территориальный орган ПФР за получением информации и документов, необходимых для обоснования и рассмотрения жалобы, в письменной форме по почте либо в электронном виде, через многофункциональный центр, а также на личном прием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>79. Информацию о порядке подачи и рассмотрения жалобы застрахованное лицо может получить на информационных стендах в местах предоставления государственных услуг, на официальном сайте ПФР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bookmarkStart w:id="38" w:name="Par410"/>
      <w:bookmarkEnd w:id="38"/>
      <w:r>
        <w:rPr/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предоставления Пенсионным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фондом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государственной услуги по информированию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застрахованных лиц о состояни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их индивидуальных лицевых счетов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в системе обязательного пенсионного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страхования согласно федеральным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законам "Об индивидуальном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(персонифицированном) учете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в системе обязательного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пенсионного страхования"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и "Об инвестировании средств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для финансирования накопительной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части трудовой пенси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в Российской Федерации",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Министерства труда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от 12 августа 2014 г. N 547н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bookmarkStart w:id="39" w:name="Par433"/>
      <w:bookmarkEnd w:id="39"/>
      <w:r>
        <w:rPr/>
        <w:t>БЛОК-СХЕМ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ПОСЛЕДОВАТЕЛЬНОСТИ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ПРИ ПРЕДОСТАВЛЕНИИ ГОСУДАРСТВЕННОЙ УСЛУГИ ПО ИНФОРМИРОВАНИЮ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ЗАСТРАХОВАННЫХ ЛИЦ О СОСТОЯНИИ ИХ ИНДИВИДУАЛЬНЫХ ЛИЦЕВЫХ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СЧЕТОВ В СИСТЕМЕ ОБЯЗАТЕЛЬНОГО ПЕНСИОННОГО СТРАХОВАН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             </w:t>
      </w:r>
      <w:r>
        <w:rPr>
          <w:lang w:val="ru-RU"/>
        </w:rPr>
        <w:t>Обращение в территориальный орган ПФР             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│</w:t>
      </w:r>
      <w:r>
        <w:rPr>
          <w:lang w:val="ru-RU"/>
        </w:rPr>
        <w:t>застрахованного лица за предоставлением сведений о состоянии его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│</w:t>
      </w:r>
      <w:r>
        <w:rPr>
          <w:lang w:val="ru-RU"/>
        </w:rPr>
        <w:t>индивидуального лицевого счета, в том числе сведений о состоянии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│</w:t>
      </w:r>
      <w:r>
        <w:rPr>
          <w:lang w:val="ru-RU"/>
        </w:rPr>
        <w:t>специальной части индивидуального лицевого счета и о результатах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инвестирования средств пенсионных накоплений, в виде выписки из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│</w:t>
      </w:r>
      <w:r>
        <w:rPr>
          <w:lang w:val="ru-RU"/>
        </w:rPr>
        <w:t>индивидуального лицевого счета застрахованного лица или извещения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 </w:t>
      </w:r>
      <w:r>
        <w:rPr>
          <w:lang w:val="ru-RU"/>
        </w:rPr>
        <w:t>о состоянии специальной части индивидуального лицевого счета  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                     </w:t>
      </w:r>
      <w:r>
        <w:rPr>
          <w:lang w:val="ru-RU"/>
        </w:rPr>
        <w:t>застрахованного лица                      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└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</w:t>
      </w:r>
      <w:r>
        <w:rPr>
          <w:lang w:val="ru-RU"/>
        </w:rPr>
        <w:t>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</w:t>
      </w:r>
      <w:r>
        <w:rPr>
          <w:lang w:val="ru-RU"/>
        </w:rPr>
        <w:t>\/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│</w:t>
      </w:r>
      <w:r>
        <w:rPr>
          <w:lang w:val="ru-RU"/>
        </w:rPr>
        <w:t>Прием обращения застрахованного лица о предоставлении выписки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из индивидуального лицевого счета застрахованного лица или 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  </w:t>
      </w:r>
      <w:r>
        <w:rPr>
          <w:lang w:val="ru-RU"/>
        </w:rPr>
        <w:t>извещения о состоянии специальной части индивидуального  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лицевого счета застрахованного лица должностным лицом   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└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</w:t>
      </w:r>
      <w:r>
        <w:rPr>
          <w:lang w:val="ru-RU"/>
        </w:rPr>
        <w:t>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</w:t>
      </w:r>
      <w:r>
        <w:rPr>
          <w:lang w:val="ru-RU"/>
        </w:rPr>
        <w:t>\/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┌──────────────┐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роверка  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│</w:t>
      </w:r>
      <w:r>
        <w:rPr>
          <w:lang w:val="ru-RU"/>
        </w:rPr>
        <w:t>представленных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 </w:t>
      </w:r>
      <w:r>
        <w:rPr>
          <w:lang w:val="ru-RU"/>
        </w:rPr>
        <w:t>документов 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└──────┬───────┘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</w:t>
      </w:r>
      <w:r>
        <w:rPr>
          <w:lang w:val="ru-RU"/>
        </w:rPr>
        <w:t>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</w:t>
      </w:r>
      <w:r>
        <w:rPr>
          <w:lang w:val="ru-RU"/>
        </w:rPr>
        <w:t>\/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               </w:t>
      </w:r>
      <w:r>
        <w:rPr>
          <w:lang w:val="ru-RU"/>
        </w:rPr>
        <w:t>Регистрация должностным лицом              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│</w:t>
      </w:r>
      <w:r>
        <w:rPr>
          <w:lang w:val="ru-RU"/>
        </w:rPr>
        <w:t>факта приема обращения застрахованного лица о предоставлении│</w:t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 </w:t>
      </w:r>
      <w:r>
        <w:rPr>
          <w:lang w:val="ru-RU"/>
        </w:rPr>
        <w:t>выписки из индивидуального лицевого счета застрахованного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лица или извещения о состоянии специальной части     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ндивидуального лицевого счета застрахованного лица   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└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</w:t>
      </w:r>
      <w:r>
        <w:rPr>
          <w:lang w:val="ru-RU"/>
        </w:rPr>
        <w:t>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</w:t>
      </w:r>
      <w:r>
        <w:rPr>
          <w:lang w:val="ru-RU"/>
        </w:rPr>
        <w:t>\/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редоставление (направление) застрахованному лицу выписки из   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│</w:t>
      </w:r>
      <w:r>
        <w:rPr>
          <w:lang w:val="ru-RU"/>
        </w:rPr>
        <w:t>индивидуального лицевого счета застрахованного лица или извещения о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остоянии специальной части индивидуального лицевого счета     │</w:t>
      </w:r>
    </w:p>
    <w:p>
      <w:pPr>
        <w:pStyle w:val="ConsPlusNonformat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│</w:t>
      </w:r>
      <w:r>
        <w:rPr>
          <w:rFonts w:eastAsia="Courier New"/>
          <w:lang w:val="ru-RU"/>
        </w:rPr>
        <w:t xml:space="preserve">       </w:t>
      </w:r>
      <w:r>
        <w:rPr>
          <w:lang w:val="ru-RU"/>
        </w:rPr>
        <w:t>застрахованного лица, в том числе в электронной форме       │</w:t>
      </w:r>
    </w:p>
    <w:p>
      <w:pPr>
        <w:pStyle w:val="ConsPlusNonformat"/>
        <w:jc w:val="both"/>
        <w:rPr/>
      </w:pPr>
      <w:r>
        <w:rPr>
          <w:rFonts w:eastAsia="Courier New"/>
          <w:lang w:val="ru-RU"/>
        </w:rPr>
        <w:t xml:space="preserve">   </w:t>
      </w: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BC702EA1709372511E15F337A1624C7366069766978FE82574DA827CBF7A7F021C8FBCA91C3DBF5W7G" TargetMode="External"/><Relationship Id="rId3" Type="http://schemas.openxmlformats.org/officeDocument/2006/relationships/hyperlink" Target="consultantplus://offline/ref=575BC702EA1709372511E15F337A1624C73B6A61736078FE82574DA827CBF7A7F021C8FBCA91C2D0F5W6G" TargetMode="External"/><Relationship Id="rId4" Type="http://schemas.openxmlformats.org/officeDocument/2006/relationships/hyperlink" Target="consultantplus://offline/ref=575BC702EA1709372511E15F337A1624C7386669756B78FE82574DA827FCWBG" TargetMode="External"/><Relationship Id="rId5" Type="http://schemas.openxmlformats.org/officeDocument/2006/relationships/hyperlink" Target="consultantplus://offline/ref=575BC702EA1709372511E15F337A1624C7366060706D78FE82574DA827FCWBG" TargetMode="External"/><Relationship Id="rId6" Type="http://schemas.openxmlformats.org/officeDocument/2006/relationships/hyperlink" Target="consultantplus://offline/ref=575BC702EA1709372511E15F337A1624C73D6261706978FE82574DA827FCWBG" TargetMode="External"/><Relationship Id="rId7" Type="http://schemas.openxmlformats.org/officeDocument/2006/relationships/hyperlink" Target="consultantplus://offline/ref=575BC702EA1709372511E15F337A1624C7386669756B78FE82574DA827CBF7A7F021C8FDFCWDG" TargetMode="External"/><Relationship Id="rId8" Type="http://schemas.openxmlformats.org/officeDocument/2006/relationships/hyperlink" Target="consultantplus://offline/ref=575BC702EA1709372511E15F337A1624C7366060706D78FE82574DA827CBF7A7F021C8FBCA91C5D0F5WAG" TargetMode="External"/><Relationship Id="rId9" Type="http://schemas.openxmlformats.org/officeDocument/2006/relationships/hyperlink" Target="consultantplus://offline/ref=575BC702EA1709372511E15F337A1624C7366068766F78FE82574DA827CBF7A7F021C8FBCA91C3D6F5W6G" TargetMode="External"/><Relationship Id="rId10" Type="http://schemas.openxmlformats.org/officeDocument/2006/relationships/hyperlink" Target="consultantplus://offline/ref=575BC702EA1709372511E15F337A1624C7386669756B78FE82574DA827CBF7A7F021C8FBCA91C0D5F5W3G" TargetMode="External"/><Relationship Id="rId11" Type="http://schemas.openxmlformats.org/officeDocument/2006/relationships/hyperlink" Target="consultantplus://offline/ref=575BC702EA1709372511E15F337A1624C7386669756B78FE82574DA827FCWBG" TargetMode="External"/><Relationship Id="rId12" Type="http://schemas.openxmlformats.org/officeDocument/2006/relationships/hyperlink" Target="consultantplus://offline/ref=575BC702EA1709372511E15F337A1624C7366060706D78FE82574DA827FCWBG" TargetMode="External"/><Relationship Id="rId13" Type="http://schemas.openxmlformats.org/officeDocument/2006/relationships/hyperlink" Target="consultantplus://offline/ref=575BC702EA1709372511E15F337A1624C7386163776A78FE82574DA827CBF7A7F021C8FBCA91C3D1F5W1G" TargetMode="External"/><Relationship Id="rId14" Type="http://schemas.openxmlformats.org/officeDocument/2006/relationships/hyperlink" Target="consultantplus://offline/ref=575BC702EA1709372511E15F337A1624C7366060706D78FE82574DA827CBF7A7F021C8FBCA91C5D0F5WAG" TargetMode="External"/><Relationship Id="rId15" Type="http://schemas.openxmlformats.org/officeDocument/2006/relationships/hyperlink" Target="consultantplus://offline/ref=575BC702EA1709372511E15F337A1624C7386669756B78FE82574DA827CBF7A7F021C8FDFCWDG" TargetMode="External"/><Relationship Id="rId16" Type="http://schemas.openxmlformats.org/officeDocument/2006/relationships/hyperlink" Target="consultantplus://offline/ref=575BC702EA1709372511E15F337A1624C7396A68706178FE82574DA827CBF7A7F021C8F9CC96FCW2G" TargetMode="External"/><Relationship Id="rId17" Type="http://schemas.openxmlformats.org/officeDocument/2006/relationships/hyperlink" Target="consultantplus://offline/ref=575BC702EA1709372511E15F337A1624C7396B63706D78FE82574DA827CBF7A7F021C8FBCA91C3D3F5W5G" TargetMode="External"/><Relationship Id="rId18" Type="http://schemas.openxmlformats.org/officeDocument/2006/relationships/hyperlink" Target="consultantplus://offline/ref=575BC702EA1709372511E15F337A1624C7386669756B78FE82574DA827CBF7A7F021C8FDFCWDG" TargetMode="External"/><Relationship Id="rId19" Type="http://schemas.openxmlformats.org/officeDocument/2006/relationships/hyperlink" Target="consultantplus://offline/ref=575BC702EA1709372511E15F337A1624C7366060706D78FE82574DA827CBF7A7F021C8FBCA91C5D0F5WAG" TargetMode="External"/><Relationship Id="rId20" Type="http://schemas.openxmlformats.org/officeDocument/2006/relationships/hyperlink" Target="consultantplus://offline/ref=575BC702EA1709372511E15F337A1624C7366068766F78FE82574DA827CBF7A7F021C8F9C9F9W1G" TargetMode="External"/><Relationship Id="rId21" Type="http://schemas.openxmlformats.org/officeDocument/2006/relationships/hyperlink" Target="consultantplus://offline/ref=575BC702EA1709372511E15F337A1624C7386460726978FE82574DA827FCWBG" TargetMode="External"/><Relationship Id="rId22" Type="http://schemas.openxmlformats.org/officeDocument/2006/relationships/hyperlink" Target="consultantplus://offline/ref=575BC702EA1709372511E15F337A1624C7366069766978FE82574DA827CBF7A7F021C8FBCA91C3DBF5W7G" TargetMode="External"/><Relationship Id="rId23" Type="http://schemas.openxmlformats.org/officeDocument/2006/relationships/hyperlink" Target="consultantplus://offline/ref=575BC702EA1709372511E15F337A1624C7396169716878FE82574DA827FCWBG" TargetMode="External"/><Relationship Id="rId24" Type="http://schemas.openxmlformats.org/officeDocument/2006/relationships/hyperlink" Target="consultantplus://offline/ref=575BC702EA1709372511E15F337A1624C73C6B63746E78FE82574DA827FCWBG" TargetMode="External"/><Relationship Id="rId25" Type="http://schemas.openxmlformats.org/officeDocument/2006/relationships/hyperlink" Target="consultantplus://offline/ref=575BC702EA1709372511E15F337A1624C73B6A61736078FE82574DA827CBF7A7F021C8FBCA91C2D0F5W6G" TargetMode="External"/><Relationship Id="rId26" Type="http://schemas.openxmlformats.org/officeDocument/2006/relationships/hyperlink" Target="consultantplus://offline/ref=575BC702EA1709372511E15F337A1624C7396061746C78FE82574DA827CBF7A7F021C8FBCA91C3D2F5W5G" TargetMode="External"/><Relationship Id="rId27" Type="http://schemas.openxmlformats.org/officeDocument/2006/relationships/hyperlink" Target="consultantplus://offline/ref=575BC702EA1709372511E15F337A1624C7396061706E78FE82574DA827FCWBG" TargetMode="External"/><Relationship Id="rId28" Type="http://schemas.openxmlformats.org/officeDocument/2006/relationships/hyperlink" Target="consultantplus://offline/ref=575BC702EA1709372511E15F337A1624C73D6563726E78FE82574DA827FCWBG" TargetMode="External"/><Relationship Id="rId29" Type="http://schemas.openxmlformats.org/officeDocument/2006/relationships/hyperlink" Target="consultantplus://offline/ref=575BC702EA1709372511E15F337A1624C7386163776A78FE82574DA827FCWBG" TargetMode="External"/><Relationship Id="rId30" Type="http://schemas.openxmlformats.org/officeDocument/2006/relationships/hyperlink" Target="consultantplus://offline/ref=575BC702EA1709372511E15F337A1624C7396B63706D78FE82574DA827FCWBG" TargetMode="External"/><Relationship Id="rId31" Type="http://schemas.openxmlformats.org/officeDocument/2006/relationships/hyperlink" Target="consultantplus://offline/ref=575BC702EA1709372511E15F337A1624C7396A68706178FE82574DA827FCWBG" TargetMode="External"/><Relationship Id="rId32" Type="http://schemas.openxmlformats.org/officeDocument/2006/relationships/hyperlink" Target="consultantplus://offline/ref=575BC702EA1709372511E15F337A1624C7396169716878FE82574DA827FCWBG" TargetMode="External"/><Relationship Id="rId33" Type="http://schemas.openxmlformats.org/officeDocument/2006/relationships/hyperlink" Target="consultantplus://offline/ref=575BC702EA1709372511E15F337A1624C7396169716878FE82574DA827FCWBG" TargetMode="External"/><Relationship Id="rId34" Type="http://schemas.openxmlformats.org/officeDocument/2006/relationships/hyperlink" Target="consultantplus://offline/ref=575BC702EA1709372511E15F337A1624C7396169716878FE82574DA827FCWBG" TargetMode="External"/><Relationship Id="rId35" Type="http://schemas.openxmlformats.org/officeDocument/2006/relationships/hyperlink" Target="consultantplus://offline/ref=575BC702EA1709372511E15F337A1624C7366269726078FE82574DA827CBF7A7F021C8F9C993FCW4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5:00Z</dcterms:created>
  <dc:creator>2</dc:creator>
  <dc:description/>
  <dc:language>en-US</dc:language>
  <cp:lastModifiedBy>o.ustinova</cp:lastModifiedBy>
  <dcterms:modified xsi:type="dcterms:W3CDTF">2015-08-06T12:45:00Z</dcterms:modified>
  <cp:revision>2</cp:revision>
  <dc:subject/>
  <dc:title/>
</cp:coreProperties>
</file>