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ЁН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0 года № 98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проектной документации по объекту: «Строительство разведочной скважины № 261Р Салмановского (Утреннего) НГКМ»,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том числе материалы оценки воздействия на окружающую среду,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бщества с ограниченной ответственностью «Арктик СПГ 2»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tbl>
            <w:tblPr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-599" w:leader="none"/>
                      <w:tab w:val="left" w:pos="1147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Первый заместитель главы Администрации Тазовского района (председатель рабочей группы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7" w:leader="none"/>
                    </w:tabs>
                    <w:ind w:firstLine="692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1147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начальник Департамента имущественных и земельных отношений Администрации Тазовского района (заместитель председателя рабочей группы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7" w:leader="none"/>
                    </w:tabs>
                    <w:ind w:firstLine="692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1147" w:leader="none"/>
                    </w:tabs>
                    <w:ind w:firstLine="692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специалист отдела учета земельных участков управления по земельным вопросам и охране окружающей среды Департамента имущественных                             и земельных отношений Администрации Тазовского района (секретарь рабочей группы).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1147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1147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Члены рабочей групп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7" w:leader="none"/>
                    </w:tabs>
                    <w:ind w:firstLine="692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47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аместитель главы Администрации Тазовского района, начальник Управления по работе с населением межселенных территорий                                         и традиционными отраслями хозяйствования Администрации Тазовского район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7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47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7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47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Глава посёлка Тазовский (по согласованию).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-599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4:00Z</dcterms:created>
  <dc:creator>Adm2</dc:creator>
  <dc:description/>
  <cp:keywords/>
  <dc:language>en-US</dc:language>
  <cp:lastModifiedBy>Фадеева Алена Михайловна</cp:lastModifiedBy>
  <cp:lastPrinted>2020-02-13T14:53:00Z</cp:lastPrinted>
  <dcterms:modified xsi:type="dcterms:W3CDTF">2020-02-13T09:56:00Z</dcterms:modified>
  <cp:revision>10</cp:revision>
  <dc:subject/>
  <dc:title>ПРОЕКТ</dc:title>
</cp:coreProperties>
</file>