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декабря 2020 года № 98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объекту: «Обустройство Геофизического НГКМ. Объекты подготовительного периода»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том числе материалы оценки воздействия на окружающую сред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бщества с ограниченной ответственност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Арктик СПГ 1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и коренных малочисленных народов Севера Ямало-Ненецкого автономного округа «Ямал – потомкам!» (по согласованию)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5:00Z</dcterms:created>
  <dc:creator>Adm2</dc:creator>
  <dc:description/>
  <cp:keywords/>
  <dc:language>en-US</dc:language>
  <cp:lastModifiedBy>Фадеева Алена Михайловна</cp:lastModifiedBy>
  <cp:lastPrinted>2020-12-17T11:10:00Z</cp:lastPrinted>
  <dcterms:modified xsi:type="dcterms:W3CDTF">2020-12-17T06:11:00Z</dcterms:modified>
  <cp:revision>8</cp:revision>
  <dc:subject/>
  <dc:title>ПРОЕКТ</dc:title>
</cp:coreProperties>
</file>