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5103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103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ind w:left="5103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и Тазовского района</w:t>
      </w:r>
    </w:p>
    <w:p>
      <w:pPr>
        <w:pStyle w:val="Normal"/>
        <w:widowControl w:val="false"/>
        <w:autoSpaceDE w:val="false"/>
        <w:ind w:left="5103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_____________________ № ______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PT Astra Serif" w:hAnsi="PT Astra Serif" w:cs="PT Astra Serif"/>
          <w:color w:val="000000"/>
          <w:sz w:val="20"/>
          <w:szCs w:val="28"/>
        </w:rPr>
      </w:pPr>
      <w:r>
        <w:rPr>
          <w:rFonts w:cs="PT Astra Serif" w:ascii="PT Astra Serif" w:hAnsi="PT Astra Serif"/>
          <w:color w:val="000000"/>
          <w:sz w:val="2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Е,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оторое вносится в приложение № 1 к Порядку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я и расходования иных межбюджетных трансфертов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 бюджета муниципального образования Тазовский район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ам сельских поселений Тазовского района для снос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селенных аварийных домов в 2019 году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PT Astra Serif" w:hAnsi="PT Astra Serif" w:cs="Times New Roman"/>
          <w:szCs w:val="28"/>
        </w:rPr>
      </w:pPr>
      <w:r>
        <w:rPr>
          <w:rFonts w:cs="Times New Roman" w:ascii="PT Astra Serif" w:hAnsi="PT Astra Serif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8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Приложение № 1 к Порядку предоставления и расходования                             иных межбюджетных трансфертов из бюджета муниципального образования Тазовский район бюджетам сельских поселений Тазовского района для сноса расселенных аварийных домов в 2019 году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ascii="PT Astra Serif" w:hAnsi="PT Astra Serif" w:eastAsia="Calibri" w:cs="PT Astra Serif"/>
          <w:sz w:val="20"/>
          <w:szCs w:val="28"/>
        </w:rPr>
      </w:pPr>
      <w:r>
        <w:rPr>
          <w:rFonts w:eastAsia="Calibri" w:cs="PT Astra Serif" w:ascii="PT Astra Serif" w:hAnsi="PT Astra Serif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103" w:hanging="0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к </w:t>
      </w:r>
      <w:hyperlink w:anchor="sub_1000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Порядку</w:t>
        </w:r>
      </w:hyperlink>
      <w:r>
        <w:rPr>
          <w:rFonts w:cs="PT Astra Serif" w:ascii="PT Astra Serif" w:hAnsi="PT Astra Serif"/>
          <w:bCs/>
          <w:sz w:val="28"/>
          <w:szCs w:val="28"/>
          <w:lang w:val="en-US"/>
        </w:rPr>
        <w:t xml:space="preserve">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  <w:t>и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 xml:space="preserve">расходования и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  <w:t xml:space="preserve">межбюджетных трансфер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  <w:t xml:space="preserve">из бюджета муниципального образования Тазовский район бюджетам сельских поселений Тазовского района </w:t>
      </w:r>
      <w:r>
        <w:rPr>
          <w:rFonts w:cs="PT Astra Serif" w:ascii="PT Astra Serif" w:hAnsi="PT Astra Serif"/>
          <w:bCs/>
          <w:sz w:val="28"/>
          <w:szCs w:val="28"/>
        </w:rPr>
        <w:t>для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 xml:space="preserve"> сноса расселенных аварийных дом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2019 году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0"/>
          <w:szCs w:val="28"/>
        </w:rPr>
      </w:pPr>
      <w:r>
        <w:rPr>
          <w:rFonts w:cs="PT Astra Serif" w:ascii="PT Astra Serif" w:hAnsi="PT Astra Serif"/>
          <w:bCs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расселенных аварийных домов, подлежащих сносу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b/>
          <w:b/>
          <w:sz w:val="20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0"/>
          <w:szCs w:val="28"/>
          <w:lang w:eastAsia="en-US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53"/>
        <w:gridCol w:w="46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Наименование муниципального образования в Тазовском район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Адрес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8"/>
          <w:szCs w:val="28"/>
        </w:rPr>
      </w:pPr>
      <w:r>
        <w:rPr>
          <w:rFonts w:cs="PT Astra Serif" w:ascii="PT Astra Serif" w:hAnsi="PT Astra Serif"/>
          <w:sz w:val="8"/>
          <w:szCs w:val="28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53"/>
        <w:gridCol w:w="4677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поселок Тазовск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п. Тазовский, ул. Кирпичная, д.8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поселок Тазовск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п. Тазовский, ул. Пушкина, д.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поселок Тазовск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п. Тазовский, ул. Пушкина, д.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село Гы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с. Гыда, ул. Катаевой, д.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село Гы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с. Гыда, ул. Советская, д.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село Гы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с. Гыда, ул. Советская, д.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село Гы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с. Гыда, ул. 40 лет Победы, д.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село Гы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с. Гыда, ул. Советская, д.3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село Наход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с. Находка, ул. Подгорная, д.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село Наход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с. Находка, ул. Набережная, д.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поселок Тазов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п. Тазовский, ул. Пристанская, д. 45 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709"/>
        <w:jc w:val="both"/>
        <w:outlineLvl w:val="1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kinsoku w:val="false"/>
      <w:overflowPunct w:val="false"/>
      <w:autoSpaceDE w:val="false"/>
      <w:ind w:firstLine="567"/>
      <w:jc w:val="both"/>
    </w:pPr>
    <w:rPr>
      <w:b/>
      <w:sz w:val="28"/>
      <w:szCs w:val="28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23:00Z</dcterms:created>
  <dc:creator>esina</dc:creator>
  <dc:description/>
  <cp:keywords/>
  <dc:language>en-US</dc:language>
  <cp:lastModifiedBy>Штриккер Оксана Сергеевна</cp:lastModifiedBy>
  <cp:lastPrinted>2019-10-10T09:17:00Z</cp:lastPrinted>
  <dcterms:modified xsi:type="dcterms:W3CDTF">2019-10-10T04:23:00Z</dcterms:modified>
  <cp:revision>135</cp:revision>
  <dc:subject/>
  <dc:title>Проект</dc:title>
</cp:coreProperties>
</file>