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95-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чей группы по подготовке и проведению общественных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формате ВК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 проектной документации по объекту:</w:t>
      </w:r>
      <w:r>
        <w:rPr>
          <w:rFonts w:cs="PT Astra Serif" w:ascii="PT Astra Serif" w:hAnsi="PT Astra Serif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Строительство разведочных скважин № 313Р и № 314Р Харбейского месторождения», включая оценку воздействия на окружающую среду,</w:t>
      </w:r>
    </w:p>
    <w:p>
      <w:pPr>
        <w:pStyle w:val="21"/>
        <w:spacing w:lineRule="auto" w:line="240" w:before="0" w:after="0"/>
        <w:ind w:left="0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Общества с ограниченной ответственностью</w:t>
      </w:r>
    </w:p>
    <w:p>
      <w:pPr>
        <w:pStyle w:val="21"/>
        <w:spacing w:lineRule="auto" w:line="240" w:before="0" w:after="0"/>
        <w:ind w:left="0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НОВАТЭК-ТАРКОСАЛЕНЕФТЕГАЗ»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/>
          </w:tcPr>
          <w:tbl>
            <w:tblPr>
              <w:tblW w:w="9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0"/>
            </w:tblGrid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-599" w:leader="none"/>
                      <w:tab w:val="left" w:pos="1110" w:leader="none"/>
                    </w:tabs>
                    <w:ind w:firstLine="692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Заместитель Главы Администрации Тазовского района (председатель рабочей группы);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1110" w:leader="none"/>
                    </w:tabs>
                    <w:ind w:firstLine="692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начальник департамента имущественных и земельных отношений Администрации Тазовского района (заместитель председателя рабочей группы);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1110" w:leader="none"/>
                    </w:tabs>
                    <w:ind w:firstLine="692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специалист отдела учета земельных участков управления по земельным вопросам и охране окружающей среды департамента имущественных                        и земельных отношений Администрации Тазовского района (секретарь               рабочей группы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10" w:leader="none"/>
                    </w:tabs>
                    <w:ind w:firstLine="692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1110" w:leader="none"/>
                    </w:tabs>
                    <w:ind w:firstLine="692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Члены рабочей групп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10" w:leader="none"/>
                    </w:tabs>
                    <w:ind w:firstLine="692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10" w:leader="none"/>
                    </w:tabs>
                    <w:ind w:firstLine="692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заместитель Главы Администрации Тазовского района, начальник управления по работе с населением межселенных территорий                                       и традиционными отраслями хозяйствования Администрации Тазовского района;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10" w:leader="none"/>
                    </w:tabs>
                    <w:ind w:firstLine="692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руководитель Тазовского филиала регионального общественного движения «Ассоциация коренных малочисленных народов Севера                            Ямало-Ненецкого автономного округа «Ямал – потомкам!» (по согласованию).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-599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5:00Z</dcterms:created>
  <dc:creator>Adm2</dc:creator>
  <dc:description/>
  <cp:keywords/>
  <dc:language>en-US</dc:language>
  <cp:lastModifiedBy>Фадеева Алена Михайловна</cp:lastModifiedBy>
  <cp:lastPrinted>2021-02-12T15:15:00Z</cp:lastPrinted>
  <dcterms:modified xsi:type="dcterms:W3CDTF">2021-02-12T10:15:00Z</dcterms:modified>
  <cp:revision>12</cp:revision>
  <dc:subject/>
  <dc:title>ПРОЕКТ</dc:title>
</cp:coreProperties>
</file>