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Heading1"/>
        <w:tabs>
          <w:tab w:val="clear" w:pos="708"/>
          <w:tab w:val="left" w:pos="426" w:leader="none"/>
        </w:tabs>
        <w:suppressAutoHyphens w:val="true"/>
        <w:spacing w:before="0" w:after="0"/>
        <w:ind w:left="5103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30 сентября 2019 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9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от 24 апреля 2019 года № 431</w:t>
      </w:r>
      <w:bookmarkStart w:id="0" w:name="sub_100"/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bookmarkStart w:id="1" w:name="sub_161001"/>
      <w:bookmarkEnd w:id="0"/>
      <w:r>
        <w:rPr>
          <w:rFonts w:cs="PT Astra Serif" w:ascii="PT Astra Serif" w:hAnsi="PT Astra Serif"/>
          <w:sz w:val="28"/>
          <w:szCs w:val="28"/>
        </w:rPr>
        <w:t>В преамбуле слова «с основным мероприятием «Обеспечение жильем молодых семей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hyperlink r:id="rId2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ительства Российской Федерации от 30 декабря 2017 года № 1710                       (далее - Федеральное мероприятие), мероприятий по предоставлению социальных выплат на приобретение (строительство) жилья молодым семьям подпрограммы «Улучшение жилищных условий граждан, проживающих                      в Ямало-Ненецком автономном округе» государственной программы                      Ямало-Ненецкого автономного округа «Обеспечение доступным и комфортным жильем населения на 2014-2025 годы», утвержденной постановлением Правительства Ямало-Ненецкого автономного округа от 25 декабря 2013 года № 1099-П (далее – Окружное мероприятие)» заменить словами «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                       и оплате жилищно-коммунальных услуг» государственной программы Российской Федерации «Обеспечение доступным и комфортным жильем                       и коммунальными услугами граждан Российской Федерации», утвержденной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30 декабря 2017 года № 1710 (далее - Федеральное мероприятие) или мероприятием                                       по предоставлению социальных выплат на приобретение (строительство) жилья молодым семьям подпрограммы «Улучшение жилищных условий граждан, проживающих в Ямало-Ненецком автономном округе» государственной программы Ямало-Ненецкого автономного округа «Обеспечение доступным                   и комфортным жильем населения на 2014-2025 годы», утвержденной постановлением Правительства Ямало-Ненецкого автономного округа                           от 25 декабря 2013 года № 1099-П (далее – Окружное мероприятие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 слово «молодым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о реализации мероприятий по предоставлению социальных выплат за счет средств местного бюджета на приобретение (строительство) жилья семьям, проживающим на территории Тазовского района, утвержденном указанным постановл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о «молодым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слова «с основным мероприятием «Обеспечение жильем                молодых семей» </w:t>
      </w:r>
      <w:hyperlink r:id="rId5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                            «Обеспечение доступным и комфортным жильем и коммунальными услугами граждан Российской Федерации», утвержденной </w:t>
      </w:r>
      <w:hyperlink r:id="rId6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ительства Российской Федерации от 30 декабря 2017 года № 1710                  (далее - Федеральное мероприятие)» заменить словами «мероприятием                            по обеспечению жильем молодых семей ведомственной целевой программы «Оказание государственной поддержки гражданам в обеспечении жильем                    и оплате жилищно-коммунальных услуг» государственной программы Российской Федерации «Обеспечение доступным и комфортным жильем                      и коммунальными услугами граждан Российской Федерации, утвержденной </w:t>
      </w:r>
      <w:hyperlink r:id="rId7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 Российской Федерации от 30 декабря 2017 года № 1710 (далее - Федеральное мероприятие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во втором абзаце пункта 1.2 слова «Порядком предоставления социальных выплат на приобретение (строительство) жилья семьям                                    в Ямало-Ненецком автономном округе, исключённым по достижении предельного возраста из списка молодых семей – участников основного мероприятия «Обеспечение жильем молодых семей» </w:t>
      </w:r>
      <w:hyperlink r:id="rId8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оссийской Федерации «Обеспечение доступным и комфортным жильем и коммунальными услугами граждан Российской Федерации»                          или мероприятия по предоставлению социальных выплат на приобретение (строительство) жилья молодым семьям </w:t>
      </w:r>
      <w:hyperlink r:id="rId9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дпрограммы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Улучшение жилищных условий граждан, проживающих в Ямало-Ненецком автономном округе» </w:t>
      </w:r>
      <w:hyperlink r:id="rId10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мало-Ненецкого автономного                       округа «Обеспечение доступным и комфортным жильем населения                           на 2014 – 2025 годы», в период с 2019 по 2021 годы (далее – Порядок № 2)» заменить словами «Порядком предоставления социальных выплат                                     на приобретение (строительство) жилья семьям в Ямало-Ненецком автономном округе, исключённым по достижении предельного возраста из списка молодых семей – участников федерального или окружного мероприятия, реализуемых                    на территории Ямало-Ненецкого автономного округа с 01 января 2014 года,                      в период с 2019 по 2021 годы (далее – Порядок № 2)».</w:t>
      </w:r>
      <w:bookmarkEnd w:id="1"/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Абзац списка Знак"/>
    <w:qFormat/>
    <w:rPr>
      <w:rFonts w:eastAsia="Calibri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49506.1000" TargetMode="External"/><Relationship Id="rId3" Type="http://schemas.openxmlformats.org/officeDocument/2006/relationships/hyperlink" Target="garantf1://71749506.0" TargetMode="External"/><Relationship Id="rId4" Type="http://schemas.openxmlformats.org/officeDocument/2006/relationships/hyperlink" Target="garantf1://71749506.0" TargetMode="External"/><Relationship Id="rId5" Type="http://schemas.openxmlformats.org/officeDocument/2006/relationships/hyperlink" Target="garantf1://71749506.1000" TargetMode="External"/><Relationship Id="rId6" Type="http://schemas.openxmlformats.org/officeDocument/2006/relationships/hyperlink" Target="garantf1://71749506.0" TargetMode="External"/><Relationship Id="rId7" Type="http://schemas.openxmlformats.org/officeDocument/2006/relationships/hyperlink" Target="garantf1://71749506.0" TargetMode="External"/><Relationship Id="rId8" Type="http://schemas.openxmlformats.org/officeDocument/2006/relationships/hyperlink" Target="garantf1://71749506.1000" TargetMode="External"/><Relationship Id="rId9" Type="http://schemas.openxmlformats.org/officeDocument/2006/relationships/hyperlink" Target="garantf1://27819628.20000" TargetMode="External"/><Relationship Id="rId10" Type="http://schemas.openxmlformats.org/officeDocument/2006/relationships/hyperlink" Target="garantf1://27840641.10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4:00Z</dcterms:created>
  <dc:creator>solomatina.la</dc:creator>
  <dc:description/>
  <cp:keywords/>
  <dc:language>en-US</dc:language>
  <cp:lastModifiedBy>Фадеева Алена Михайловна</cp:lastModifiedBy>
  <cp:lastPrinted>2019-10-01T10:20:00Z</cp:lastPrinted>
  <dcterms:modified xsi:type="dcterms:W3CDTF">2019-10-01T05:20:00Z</dcterms:modified>
  <cp:revision>10</cp:revision>
  <dc:subject/>
  <dc:title/>
</cp:coreProperties>
</file>