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0 января 2021 года № 9-п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ЗМЕНЕНИЕ,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которое вносится в детализированный перечень мероприятий подпрограмм 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муниципальной программы Тазовского района </w:t>
      </w:r>
      <w:r>
        <w:rPr>
          <w:rFonts w:cs="PT Astra Serif" w:ascii="PT Astra Serif" w:hAnsi="PT Astra Serif"/>
          <w:b/>
          <w:sz w:val="28"/>
          <w:szCs w:val="28"/>
        </w:rPr>
        <w:t xml:space="preserve">«Реализация муниципальной политики в сфере социально-экономического развития коренных малочисленных народов Севера и агропромышленного комплекс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2015 - 2025 годы» </w:t>
      </w:r>
      <w:r>
        <w:rPr>
          <w:rFonts w:eastAsia="Calibri" w:cs="PT Astra Serif" w:ascii="PT Astra Serif" w:hAnsi="PT Astra Serif"/>
          <w:b/>
          <w:sz w:val="28"/>
          <w:szCs w:val="28"/>
        </w:rPr>
        <w:t>на 2020 год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етализированный перечень изложить в следующей редакции: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spacing w:lineRule="auto" w:line="360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Администрации Тазовского района 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8 января 2020 года № 43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(в редакции постановления Администрации Тазовского района</w:t>
      </w:r>
    </w:p>
    <w:p>
      <w:pPr>
        <w:pStyle w:val="Normal"/>
        <w:autoSpaceDE w:val="false"/>
        <w:ind w:left="9639" w:hanging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от 20 января 2021 года № 9-п)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ДЕТАЛИЗИРОВАННЫЙ ПЕРЕЧЕНЬ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мероприятий подпрограмм муниципальной программы Тазовского района «Реализация муниципальной политики в сфере социально-экономического развития коренных малочисленных народов Севера</w:t>
      </w:r>
    </w:p>
    <w:p>
      <w:pPr>
        <w:pStyle w:val="Normal"/>
        <w:autoSpaceDE w:val="false"/>
        <w:ind w:right="-31" w:hanging="0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>и агропромышленного комплекса на 2015 - 2025 годы» на 2020 год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</w:t>
      </w:r>
    </w:p>
    <w:p>
      <w:pPr>
        <w:pStyle w:val="Normal"/>
        <w:autoSpaceDE w:val="false"/>
        <w:ind w:right="-31" w:hanging="0"/>
        <w:jc w:val="right"/>
        <w:rPr/>
      </w:pPr>
      <w:r>
        <w:rPr/>
        <w:t>тыс. руб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843"/>
        <w:gridCol w:w="2126"/>
        <w:gridCol w:w="1984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szCs w:val="28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ответственного исполнителя, соисполнител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Объём финансирова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В том числе</w:t>
            </w:r>
          </w:p>
        </w:tc>
      </w:tr>
      <w:tr>
        <w:trPr>
          <w:trHeight w:val="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ведомствен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межбюджетные трансферты (округ)</w:t>
            </w:r>
          </w:p>
        </w:tc>
      </w:tr>
    </w:tbl>
    <w:p>
      <w:pPr>
        <w:pStyle w:val="Normal"/>
        <w:autoSpaceDE w:val="false"/>
        <w:ind w:right="-31" w:hanging="0"/>
        <w:rPr>
          <w:rFonts w:ascii="PT Astra Serif" w:hAnsi="PT Astra Serif" w:eastAsia="Calibri" w:cs="PT Astra Serif"/>
          <w:sz w:val="6"/>
          <w:szCs w:val="28"/>
        </w:rPr>
      </w:pPr>
      <w:r>
        <w:rPr>
          <w:rFonts w:eastAsia="Calibri" w:cs="PT Astra Serif" w:ascii="PT Astra Serif" w:hAnsi="PT Astra Serif"/>
          <w:sz w:val="6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843"/>
        <w:gridCol w:w="2126"/>
        <w:gridCol w:w="1985"/>
      </w:tblGrid>
      <w:tr>
        <w:trPr>
          <w:tblHeader w:val="true"/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Муниципальная программа «Реализация муниципальной политики в сфере социально-экономического развития коренных малочисленных народов Севера и агропромышленного комплекса на 2015 - 2025 год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8 9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5 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33 63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муниципальной программы – упра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2 3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5 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7 166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6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7 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8 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8 482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и муниципальной программы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 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 469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6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13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Управление коммуникаций, строительства и жилищной политики  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3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8"/>
              </w:rPr>
              <w:t>Подпрограмма 1. «Сохранение традиционного образа жизни, культуры                                и языка коренных малочисленных народов Севера Тазовского района»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5 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 75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1 –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5 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 7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5 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 7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                       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5 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 7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сновное мероприятие 1 «Сохранение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самобытной культуры, стимулирование экономической деятельности коренных малочисленных народов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5 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 7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1 –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5 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 75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5 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 7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1.2. Сохранение традиционного образа жизни, культуры                       и языка коренных малочисленных народов Севера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5 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 757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1. Обеспечение жизнедеятельности граждан для ведения традиционн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3 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 974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3 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 97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3 3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3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 974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2. Оказание содействия в погребении и поисковых дейст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3. Оказание содействия в медицинской помощи коренным малочисленным народам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47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47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9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470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4. Техническое оснащение традиционных видов 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 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56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 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56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 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7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 56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5. Приобретение печатной и представительской продукции, подписка                           на периодическую печать для граждан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                   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" w:leader="none"/>
                <w:tab w:val="center" w:pos="671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6. Содействие энергообеспечению семей, ведущих кочевой                                      и (или) полукочевой образ жизни (денежные выплаты на приобретение Г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146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146</w:t>
            </w:r>
          </w:p>
        </w:tc>
      </w:tr>
      <w:tr>
        <w:trPr>
          <w:trHeight w:val="1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146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1.2.7. Повышение уровня образования коренных малочисленных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46</w:t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4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 546</w:t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8. Проведение этнокультурных мероприятий муниципального, регионального и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 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4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9 3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.2.9. Развитие межселенной территор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2.11. Субсидия Некоммерческой организации «Фонд развития Тазовского района Ямало-Ненецкого автономного округа» на устав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одпрограмма 2 «Развитие агропромышленного комплекса в Тазовском районе» (всего)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6 4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5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70 861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2 - управление по работе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3 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7 72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3 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7 725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83 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5 3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7 725</w:t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и подпрограммы 2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136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136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1 «Развитие отрасли оленевод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основного мероприятия 1 - управл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8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1.1. Предупреждение массового падежа поголовья северных оленей</w:t>
            </w:r>
            <w:r>
              <w:rPr>
                <w:rFonts w:cs="PT Astra Serif" w:ascii="PT Astra Serif" w:hAnsi="PT Astra Serif"/>
                <w:sz w:val="24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1.1. Приобретение углеводно-витаминно-минеральных и кормовых подкор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Мероприятие 1.2. Комплекс мер по развитию оленеводст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5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1.2.1. Оказание содействия в юридической, методической, консультативной                    и бухгалтерской помощи общинам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2. Информационное обеспечение в сфере традиционных отраслей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.2.3. Ветеринарно-профилак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2 8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2 «Развитие отрасли рыболовств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 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 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136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2 - управление  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 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 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 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 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Соисполнитель мероприятия - департамент имущественных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136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2.1. Комплекс мер по развитию рыболовства в Тазовском районе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4 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 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136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1. Приобретение холоди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2. Материальное обеспечение предприятий агро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7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3. Приобретение техники и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4. Субсидии на поддержку рыболов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 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2.1.7. Ремонт несамоходного рефрижераторного судна НГП-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136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мероприятия - департамент имущественных                             и земельных отношений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 136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4 «Поддержка факторий, доставка товаров                             на фактории, обеспечение дровами тундрового населения из числа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7 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7 725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4 - управление                          по работе с 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7 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7 725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 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7 7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67 725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1. Предоставление субсидий на обслуживание фак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447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447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2 447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2. Возмещение затрат на доставку товаров на фактории                        и труднодоступные и отдаленные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 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 39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 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 390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 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9 39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Мероприятие 4.3. Обеспечение дровами тундрового населения из числа коренных малочисленных народов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71" w:leader="none"/>
              </w:tabs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88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Ответственный исполнитель – управление по работе с населением межселенных территорий и традиционными отраслями хозяйствования Администрации Тазовского района, в т.ч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88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дведомственное учреждение – Муниципальное казенное учреждение «Центр по обеспечению жизнедеятельности коренных малочисленных народов Севера Таз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5 888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9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Подпрограмма 4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«Реализация отдельных мероприятий в сфере социально-экономического и культурного развития коренных малочисленных народов Севера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 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 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4 - управление по работе                                   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 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 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4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 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 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 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 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сновное мероприятие «Организация материально-технического                                    и финансового обеспечения в сфере социально-экономического развития коренных малочисленных народов Севера и агропромышленного компле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 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 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- управление                     по работе с населением межселенных территорий и традиционными отраслями хозяйствования Администрации Тазовского района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 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 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Подведомственное учреждение - Муниципальное казенное учреждение «Центр по обеспечению жизнедеятельности коренных малочисленных народов Севера Таз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 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48 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Подпрограмма 5 «Комплексное развитие сельских территорий муниципального образования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33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исполнитель подпрограммы 5 - управление коммуникаций, строительства и жилищной политики Администрации Тазовского района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,                    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33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33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0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сновное мероприятие «Обеспечение функционирования системы в сфере обращения с безнадзорными животны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33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Осуществление государственных полномочий в области обращения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с живо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33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тветственный исполнитель мероприятия - управление коммуникаций, строительства и жилищной политики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3 333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 xml:space="preserve">Подпрограмма 6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«Обеспечение реализации муниципальной программы» (всего)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6 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подпрограммы 6 - управление по работе                                    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6 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6 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1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Ответственный исполнитель основного мероприятия - управление                           по работе с населением межселенных территорий и традиционными отраслями хозяйствования Администрации Таз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35 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6 6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8"/>
              </w:rPr>
              <w:t>8 684</w:t>
            </w:r>
          </w:p>
        </w:tc>
      </w:tr>
    </w:tbl>
    <w:p>
      <w:pPr>
        <w:pStyle w:val="Normal"/>
        <w:autoSpaceDE w:val="false"/>
        <w:ind w:right="-31" w:hanging="0"/>
        <w:jc w:val="right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15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2:00Z</dcterms:created>
  <dc:creator>Санчес</dc:creator>
  <dc:description/>
  <cp:keywords/>
  <dc:language>en-US</dc:language>
  <cp:lastModifiedBy>Фадеева Алена Михайловна</cp:lastModifiedBy>
  <cp:lastPrinted>2021-01-20T14:10:00Z</cp:lastPrinted>
  <dcterms:modified xsi:type="dcterms:W3CDTF">2021-01-20T09:10:00Z</dcterms:modified>
  <cp:revision>356</cp:revision>
  <dc:subject/>
  <dc:title/>
</cp:coreProperties>
</file>