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УТВЕРЖДЕНО</w:t>
      </w:r>
    </w:p>
    <w:p>
      <w:pPr>
        <w:pStyle w:val="Normal"/>
        <w:ind w:left="4956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постановлением </w:t>
      </w:r>
    </w:p>
    <w:p>
      <w:pPr>
        <w:pStyle w:val="Normal"/>
        <w:ind w:left="4956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Администрации Тазовского района</w:t>
      </w:r>
    </w:p>
    <w:p>
      <w:pPr>
        <w:pStyle w:val="Normal"/>
        <w:ind w:left="4956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т 12 февраля 2020 года № 92</w:t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МЕНЕНИЕ,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торое вносится в состав комиссии по организации и проведению аукционов по продаже земельных участков или права на заключение договоров аренды земельных участков на территории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Тазовский район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став комиссии по организации и проведению аукционов по продаже земельных участков или права на заключение договоров аренды земельных участков на территории муниципального образования Тазовский район изложить в следующей редакции:</w:t>
      </w:r>
    </w:p>
    <w:p>
      <w:pPr>
        <w:pStyle w:val="Normal"/>
        <w:autoSpaceDE w:val="false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360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5 мая 2015 года № 285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2 февраля 2020 года № 9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организации и проведению аукционов по продаже земельных участков или права на заключение договоров аренды земельных участков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Тазовский район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 Тазовского района, курирующий сферу земельных отношений (председатель комиссии);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Департамента имущественных и земельных отношений Администрации Тазовского района (заместитель председателя комиссии);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пециалист отдела договоров Департамента имущественных и земельных отношений Администрации Тазовского района (секретарь комиссии).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Члены комиссии: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начальника Департамента, начальник управления                                    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 архитектуры и градостроительства Администрации Тазовского района;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юридического отдела Департамента имущественных                             и земельных отношений Администрации Тазовского района;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 приватизации и оформления прав на муниципальное имуществ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правления муниципальной собственности Департамента имущественных и земельных отношений Администрации Тазовского района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36:00Z</dcterms:created>
  <dc:creator>UserXP</dc:creator>
  <dc:description/>
  <cp:keywords/>
  <dc:language>en-US</dc:language>
  <cp:lastModifiedBy>Фадеева Алена Михайловна</cp:lastModifiedBy>
  <cp:lastPrinted>2020-02-13T14:22:00Z</cp:lastPrinted>
  <dcterms:modified xsi:type="dcterms:W3CDTF">2020-02-13T09:22:00Z</dcterms:modified>
  <cp:revision>69</cp:revision>
  <dc:subject/>
  <dc:title/>
</cp:coreProperties>
</file>