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ноября 2020 года № 9-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обществу «Транснефть-Сибирь» под эксплуатацию объекта «Трубопроводная система «Заполярье-НПС «Пур-Пе». Система электроснабжения НПС № 2. Токопроводы к ЗРУ НПС № 2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1"/>
        <w:gridCol w:w="1983"/>
        <w:gridCol w:w="2834"/>
      </w:tblGrid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именование объек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 xml:space="preserve">Площадь земельного участка, га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Cs w:val="28"/>
                <w:lang w:eastAsia="ar-SA"/>
              </w:rPr>
              <w:t xml:space="preserve">под эксплуатацию объекта «Трубопроводная систе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  <w:lang w:eastAsia="ar-SA"/>
              </w:rPr>
              <w:t>«Заполярье-НПС «Пур-Пе». Система электроснабжения НПС № 2. Токопроводы к ЗРУ НПС № 2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59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.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6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.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4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6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.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62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.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4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63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.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17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00000:1561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0,20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2:00Z</dcterms:created>
  <dc:creator>Юля</dc:creator>
  <dc:description/>
  <cp:keywords/>
  <dc:language>en-US</dc:language>
  <cp:lastModifiedBy>Фадеева Алена Михайловна</cp:lastModifiedBy>
  <cp:lastPrinted>2020-11-16T16:32:00Z</cp:lastPrinted>
  <dcterms:modified xsi:type="dcterms:W3CDTF">2020-11-16T11:34:00Z</dcterms:modified>
  <cp:revision>7</cp:revision>
  <dc:subject/>
  <dc:title>Проект</dc:title>
</cp:coreProperties>
</file>