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gency FB" w:ascii="PT Astra Serif" w:hAnsi="PT Astra Serif"/>
          <w:sz w:val="28"/>
          <w:szCs w:val="28"/>
        </w:rPr>
        <w:t>15 декабря 2020 года № 91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, принятых по акту приемки-передачи рекультивированных (нарушенных) земель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предоставлен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ограниченной ответственностью «ЛУКОЙЛ – Западная Сибир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26"/>
        <w:gridCol w:w="3234"/>
        <w:gridCol w:w="2410"/>
        <w:gridCol w:w="3260"/>
      </w:tblGrid>
      <w:tr>
        <w:trPr>
          <w:trHeight w:val="556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е участки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говор аренды земельного участка</w:t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дастровый ном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, га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30403:14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7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33-13 от 26.12.2013г.</w:t>
            </w:r>
          </w:p>
        </w:tc>
      </w:tr>
      <w:tr>
        <w:trPr>
          <w:trHeight w:val="497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30403:14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94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33-13 от 26.12.2013г.</w:t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657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9:06:020403:2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0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61-17 от 27.07.2017г.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403: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3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61-17 от 27.07.2017г.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403:2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22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61-17 от 27.07.2017г.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403:2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8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61-17 от 27.07.2017г.</w:t>
            </w:r>
          </w:p>
        </w:tc>
      </w:tr>
      <w:tr>
        <w:trPr>
          <w:trHeight w:val="361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66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203: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47-08от 12.11.2008г.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9:06:020203: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47-08от 12.11.2008г.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203: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47-08 от 12.11.2008г.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203: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21-13 </w:t>
            </w:r>
            <w:r>
              <w:rPr>
                <w:rFonts w:cs="PT Astra Serif" w:ascii="PT Astra Serif" w:hAnsi="PT Astra Serif"/>
              </w:rPr>
              <w:t>от 10.04.2013 г.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203: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2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21-13 от 10.04.2013 г.</w:t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14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203: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62-12 от 27.11.2012 г.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.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203: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49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62-12 от 27.11.2012 г.</w:t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30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00000: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49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83-18 от 26.12.2018г.</w:t>
            </w:r>
          </w:p>
        </w:tc>
      </w:tr>
      <w:tr>
        <w:trPr>
          <w:trHeight w:val="275" w:hRule="atLeast"/>
        </w:trPr>
        <w:tc>
          <w:tcPr>
            <w:tcW w:w="7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.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00000: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1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83-18 от 26.12.2018г.</w:t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,59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45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0:00Z</dcterms:created>
  <dc:creator>Юля</dc:creator>
  <dc:description/>
  <cp:keywords/>
  <dc:language>en-US</dc:language>
  <cp:lastModifiedBy>Фадеева Алена Михайловна</cp:lastModifiedBy>
  <cp:lastPrinted>2020-12-16T15:24:00Z</cp:lastPrinted>
  <dcterms:modified xsi:type="dcterms:W3CDTF">2020-12-16T10:25:00Z</dcterms:modified>
  <cp:revision>27</cp:revision>
  <dc:subject/>
  <dc:title>Проект</dc:title>
</cp:coreProperties>
</file>