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15 марта 2021 года № 91-р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разделы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Перечня должносте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службы Администрации Тазовск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раздел 1.2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«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Должности муниципальной службы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158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категории «помощники (советники)»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158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замещаемые на определенный срок полномоч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158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мощник Главы муниципального образова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ветник Главы муниципального образова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 подраздела 2.2 подпункты 19), 20) признать утратившими сил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 подраздела 2.3 дополнить подпунктами 6), 7) следующего содержания:</w:t>
      </w:r>
    </w:p>
    <w:p>
      <w:pPr>
        <w:pStyle w:val="TextBody"/>
        <w:tabs>
          <w:tab w:val="clear" w:pos="708"/>
          <w:tab w:val="left" w:pos="-2552" w:leader="none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6) главный специалист отдела по обеспечению Думы Тазовского района Администрации Тазовского района;</w:t>
      </w:r>
    </w:p>
    <w:p>
      <w:pPr>
        <w:pStyle w:val="TextBody"/>
        <w:tabs>
          <w:tab w:val="clear" w:pos="708"/>
          <w:tab w:val="left" w:pos="-2552" w:leader="none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) главный специалист отдела по обеспечению Думы Тазовского района Администрации Тазовского район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Начальник отдела по профилактике</w:t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коррупционных и иных правонарушений                                                                               С.В. Сидорова</w:t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2:00Z</dcterms:created>
  <dc:creator>Светлана Сидорова</dc:creator>
  <dc:description/>
  <cp:keywords/>
  <dc:language>en-US</dc:language>
  <cp:lastModifiedBy>Фадеева Алена Михайловна</cp:lastModifiedBy>
  <cp:lastPrinted>2021-03-17T10:48:00Z</cp:lastPrinted>
  <dcterms:modified xsi:type="dcterms:W3CDTF">2021-03-17T05:48:00Z</dcterms:modified>
  <cp:revision>54</cp:revision>
  <dc:subject/>
  <dc:title/>
</cp:coreProperties>
</file>