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0 года № 9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мущества, безвозмездно передаваемого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обственность муниципального образования поселок Таз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80"/>
        <w:gridCol w:w="1317"/>
        <w:gridCol w:w="4163"/>
        <w:gridCol w:w="2086"/>
        <w:gridCol w:w="2084"/>
        <w:gridCol w:w="20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57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естровый номе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Адре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естонахож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Год построй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лощадь (кв.м), объем (куб.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7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Балансовая стоимость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>Емкость пожа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24955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ЯНАО, Тазовский р-н, п. Тазовский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ул. Кирова,  д.8 корп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550 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>Емкость пожа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24955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ЯНАО, Тазовский р-н, п. Тазовский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ул. Кирова,  д.8 корп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550 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>Емкость пожа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2495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ЯНАО, Тазовский р-н, п. Тазовский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ул. Кирова,  д.8 корп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550 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>Емкость пожа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24955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ЯНАО, Тазовский р-н, п. Тазовский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ул. Кирова,  д.8 корп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550 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  <w:t>Емкость пожа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2495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ЯНАО, Тазовский р-н, п. Тазовский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ул. Кирова,  д.8 корп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color w:val="000000"/>
              </w:rPr>
              <w:t>550 000,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8:00Z</dcterms:created>
  <dc:creator>Макарова</dc:creator>
  <dc:description/>
  <cp:keywords/>
  <dc:language>en-US</dc:language>
  <cp:lastModifiedBy>Фадеева Алена Михайловна</cp:lastModifiedBy>
  <cp:lastPrinted>2020-02-13T14:04:00Z</cp:lastPrinted>
  <dcterms:modified xsi:type="dcterms:W3CDTF">2020-02-13T09:05:00Z</dcterms:modified>
  <cp:revision>22</cp:revision>
  <dc:subject/>
  <dc:title/>
</cp:coreProperties>
</file>