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ТВЕРЖДЕНО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становлением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Администрации Тазовского района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т 12 февраля 2020 года № 90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ИЗМЕНЕНИЕ,</w:t>
      </w:r>
    </w:p>
    <w:p>
      <w:pPr>
        <w:pStyle w:val="Subtitle"/>
        <w:spacing w:lineRule="auto" w:line="240" w:before="0" w:after="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которое вносится в состав комиссии по осуществлению закупок Администрации Тазовского района</w:t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риложение № 2 изложить в следующей редакции: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«</w:t>
      </w:r>
    </w:p>
    <w:p>
      <w:pPr>
        <w:pStyle w:val="Subtitle"/>
        <w:spacing w:lineRule="auto" w:line="36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риложение № 2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ТВЕРЖДЕН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становлением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Администрации Тазовского района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т 14 февраля 2014 года № 90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Subtitle"/>
        <w:spacing w:lineRule="auto" w:line="240" w:before="0" w:after="0"/>
        <w:ind w:left="5103" w:hanging="0"/>
        <w:jc w:val="left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т 12 февраля 2020 года № 90)</w:t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СОСТАВ</w:t>
      </w:r>
    </w:p>
    <w:p>
      <w:pPr>
        <w:pStyle w:val="Subtitle"/>
        <w:spacing w:lineRule="auto" w:line="240" w:before="0" w:after="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комиссии по осуществлению закупок Администрации Тазовского района</w:t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lineRule="auto" w:line="240" w:before="0" w:after="0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меститель главы Администрации Тазовского района по экономике                       и финансам (председатель комиссии);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управляющий делами Администрации Тазовского района (заместитель председателя комиссии); 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начальник юридического отдела управления делами Администрации Тазовского района (заместитель председателя комиссии);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тарший специалист по закупкам юридического отдела управления делами Администрации Тазовского района (секретарь комиссии без права голоса).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Члены комиссии: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главный специалист отдела информационных технологий управления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заведующий  хозяйственным сектором управления делам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Администрации Тазовского район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2:00Z</dcterms:created>
  <dc:creator>Штриккер Оксана</dc:creator>
  <dc:description/>
  <cp:keywords/>
  <dc:language>en-US</dc:language>
  <cp:lastModifiedBy>Фадеева Алена Михайловна</cp:lastModifiedBy>
  <cp:lastPrinted>2020-02-13T12:07:00Z</cp:lastPrinted>
  <dcterms:modified xsi:type="dcterms:W3CDTF">2020-02-13T07:08:00Z</dcterms:modified>
  <cp:revision>745</cp:revision>
  <dc:subject/>
  <dc:title/>
</cp:coreProperties>
</file>