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4 октября 2021 года № 897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СеверЭнерго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 размещение объекта «Карьер песка № 18 на Пякяхинском месторождении» (проведение рекультивационных работ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 территории Тазовского район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3"/>
        <w:gridCol w:w="2410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актическ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ind w:right="132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ощадь, 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ind w:right="132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Карьер песка № 1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на Пякяхинском месторо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404: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21,93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Подъездная автомобильная дорог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к площадке складирования п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404: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15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Подъездная автомобильная дорога к карьеру песка № 18 на Пякяхинском месторо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404: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09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Площадка складирования п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404: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9,6879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1,8829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3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3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0:00Z</dcterms:created>
  <dc:creator>Юля</dc:creator>
  <dc:description/>
  <cp:keywords/>
  <dc:language>en-US</dc:language>
  <cp:lastModifiedBy>Фадеева Алена Михайловна</cp:lastModifiedBy>
  <cp:lastPrinted>2021-10-05T14:41:00Z</cp:lastPrinted>
  <dcterms:modified xsi:type="dcterms:W3CDTF">2021-10-05T09:42:00Z</dcterms:modified>
  <cp:revision>7</cp:revision>
  <dc:subject/>
  <dc:title>Проект</dc:title>
</cp:coreProperties>
</file>