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4 октября 2021 года № 896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е аренды Обществу с ограниченной ответственностью СеверЭнерго» под размещение объекта «Карьер песка № 19 на Пякяхинском месторождении» (проведение рекультивационных работ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2410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ктическ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13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13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Карьер песка № 1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 Пякяхинском место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9:06:020404: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2,28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дъездная автомобильная дорога к карьеру песка № 19 на Пякяхинском место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404: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9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376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3:00Z</dcterms:created>
  <dc:creator>Юля</dc:creator>
  <dc:description/>
  <cp:keywords/>
  <dc:language>en-US</dc:language>
  <cp:lastModifiedBy>Фадеева Алена Михайловна</cp:lastModifiedBy>
  <cp:lastPrinted>2021-10-05T14:34:00Z</cp:lastPrinted>
  <dcterms:modified xsi:type="dcterms:W3CDTF">2021-10-05T09:34:00Z</dcterms:modified>
  <cp:revision>7</cp:revision>
  <dc:subject/>
  <dc:title>Проект</dc:title>
</cp:coreProperties>
</file>