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4 октября 2021 года № 894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Публичному акционерному обществу «Газпром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эксплуатации объектов куста нефтяных скважин № 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НГКМ 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56"/>
        <w:gridCol w:w="1701"/>
        <w:gridCol w:w="43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1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1: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416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ля эксплуатации объектов куста нефтяных скважин № 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азовского НГКМ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1: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21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4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4:00Z</dcterms:created>
  <dc:creator>Юля</dc:creator>
  <dc:description/>
  <cp:keywords/>
  <dc:language>en-US</dc:language>
  <cp:lastModifiedBy>Фадеева Алена Михайловна</cp:lastModifiedBy>
  <cp:lastPrinted>2021-10-05T12:15:00Z</cp:lastPrinted>
  <dcterms:modified xsi:type="dcterms:W3CDTF">2021-10-05T07:15:00Z</dcterms:modified>
  <cp:revision>7</cp:revision>
  <dc:subject/>
  <dc:title>Проект</dc:title>
</cp:coreProperties>
</file>