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4 октября 2021 года № 892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е аренды Обществу с ограниченной ответственность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АТЭК-ТАРКОСАЛЕНЕФТЕГАЗ» под объек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еверо-Русское месторождение. Объекты добычи. Куст скважин 3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Ямало-Ненец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69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актическое ис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ощадь, 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имний автомобильный проезд до куста скважи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805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,7151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ощадка складирования груз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5703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,7323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Газопровод на кус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кважи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2107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848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501: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Северо-Русское месторождение. Объекты добычи.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Куст скважи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Газопровод на кус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кважи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678</w:t>
            </w:r>
          </w:p>
        </w:tc>
      </w:tr>
      <w:tr>
        <w:trPr>
          <w:trHeight w:val="13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4,4247</w:t>
            </w:r>
          </w:p>
        </w:tc>
      </w:tr>
    </w:tbl>
    <w:p>
      <w:pPr>
        <w:pStyle w:val="Normal"/>
        <w:ind w:hanging="3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2:00Z</dcterms:created>
  <dc:creator>Юля</dc:creator>
  <dc:description/>
  <cp:keywords/>
  <dc:language>en-US</dc:language>
  <cp:lastModifiedBy>Фадеева Алена Михайловна</cp:lastModifiedBy>
  <cp:lastPrinted>2021-10-05T11:23:00Z</cp:lastPrinted>
  <dcterms:modified xsi:type="dcterms:W3CDTF">2021-10-05T06:25:00Z</dcterms:modified>
  <cp:revision>8</cp:revision>
  <dc:subject/>
  <dc:title>Проект</dc:title>
</cp:coreProperties>
</file>