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21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оряжением </w:t>
      </w:r>
    </w:p>
    <w:p>
      <w:pPr>
        <w:pStyle w:val="21"/>
        <w:ind w:left="4820" w:hanging="0"/>
        <w:rPr/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21"/>
        <w:ind w:left="4820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</w:rPr>
        <w:t>16 апреля 2020 года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u w:val="single"/>
        </w:rPr>
        <w:t>89-р</w:t>
      </w:r>
    </w:p>
    <w:p>
      <w:pPr>
        <w:pStyle w:val="21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ФИК</w:t>
      </w:r>
    </w:p>
    <w:p>
      <w:pPr>
        <w:pStyle w:val="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ежурства ответственных лиц в выходные и праздничные дни</w:t>
      </w:r>
    </w:p>
    <w:p>
      <w:pPr>
        <w:pStyle w:val="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551"/>
        <w:gridCol w:w="1276"/>
        <w:gridCol w:w="1134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е дежурны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ефон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маш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товый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4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с 17.0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0.04.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08.3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3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ягк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меститель главы Администрации Тазовского райо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экономике и финан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11-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028297112</w:t>
            </w:r>
          </w:p>
        </w:tc>
      </w:tr>
      <w:tr>
        <w:trPr>
          <w:trHeight w:val="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с 08.3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3.05.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08.3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6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эсид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копий Чак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меститель главы Администрации Тазовского района, начальник Управл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работе с населением межселенных территорий и традиционными отраслями хозяйствования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19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026211244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с 17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5.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08.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идл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мён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ервый заместитель главы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25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088642571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с 08.3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.05.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08.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ёдор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тал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ьбер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главы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42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088530033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18.0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5.05.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08.3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8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Лисовск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рг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вый заместитель главы Администрации Тазовского райо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внутренне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13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044531666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18.0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2.05.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08.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уяновск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ри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меститель главы Администрации Тазовского райо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социа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11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026931725</w:t>
            </w:r>
          </w:p>
        </w:tc>
      </w:tr>
      <w:tr>
        <w:trPr>
          <w:trHeight w:val="7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18.0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9.05.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08.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ягк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меститель главы Администрации Тазовского райо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экономике и финан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11-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028297112</w:t>
            </w:r>
          </w:p>
        </w:tc>
      </w:tr>
    </w:tbl>
    <w:p>
      <w:pPr>
        <w:pStyle w:val="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right="-1"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17:00Z</dcterms:created>
  <dc:creator>user</dc:creator>
  <dc:description/>
  <cp:keywords/>
  <dc:language>en-US</dc:language>
  <cp:lastModifiedBy>Речапова Виктория</cp:lastModifiedBy>
  <cp:lastPrinted>2020-04-17T10:48:00Z</cp:lastPrinted>
  <dcterms:modified xsi:type="dcterms:W3CDTF">2020-04-17T05:48:00Z</dcterms:modified>
  <cp:revision>322</cp:revision>
  <dc:subject/>
  <dc:title>проект</dc:title>
</cp:coreProperties>
</file>