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от 12 февраля 2021 года № 89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торые вносятся в муниципальную программу Тазовского района «Доступная среда, социальная поддержка гражда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охрана труда на 2015-2025 годы»</w:t>
      </w:r>
    </w:p>
    <w:p>
      <w:pPr>
        <w:pStyle w:val="Normal"/>
        <w:shd w:fill="FFFFFF" w:val="clear"/>
        <w:tabs>
          <w:tab w:val="clear" w:pos="708"/>
          <w:tab w:val="left" w:pos="3135" w:leader="none"/>
        </w:tabs>
        <w:jc w:val="center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паспорте муниципальной программы позицию «Финансовое обеспечение муниципальной программы (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.)» изложить в следующей редакции:</w:t>
      </w:r>
    </w:p>
    <w:p>
      <w:pPr>
        <w:pStyle w:val="Style20"/>
        <w:tabs>
          <w:tab w:val="clear" w:pos="708"/>
          <w:tab w:val="left" w:pos="1701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592"/>
        <w:gridCol w:w="2005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инансовое обеспечение муниципальной программы (тыс. руб.)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Общий объём финансирования -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7 559 122,6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(в том числе средства федерального бюджета – 734 956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ружного бюджета – 5 986 677, местного бюджета – 837 489,6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Объём финансирования муниципальной программы, утвержденный решением Думы муниципального образования Тазовский район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Тазовский район», - 5 543 131,6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(в том числе средства федерального бюджета – 544 645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окружного бюджета 4 427 511) /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планируемый к утверждению, - 2 015 991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(в том числе средства федерального бюджета – 190 311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ружного бюджета – 1 559 166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правочно: планируемый объём федеральных, окружных средств (внебюджетных средств) – 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5 го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473 513,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(в том числе средства федерального бюджета – 35 499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ружного бюджета – 383 695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16 го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568 581,2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(в том числе средства федерального бюджета – 37 968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окружного бюджета – 468 175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591 072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(в том числе средства федерального бюджета –41 158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окружного бюджета – 486 463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629 556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(в том числе средства федерального бюджета –  52 124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окружного бюджета – 492 93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654 82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(в том числе средства федерального бюджета –62 019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окружного бюджета – 509 972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943 57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(в том числе средства федерального бюджета –114 169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окружного бюджета – 727 89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809 308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(в том числе средства федерального бюджета –95 922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окружного бюджета – 675 336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2022 го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2 711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(в том числе средства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федерального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бюджета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– 105 786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окружного бюджета –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683 042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2023 го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1 997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(в том числе средства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федерального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бюджета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– 63 437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, окружного бюджета –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19 722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2024 го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1 997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(в том числе средства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федерального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бюджета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– 63 437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, окружного бюджета –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19 722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2025 го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1 997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(в том числе средства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федерального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бюджета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– 63 437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, окружного бюджета –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19 722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78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rFonts w:ascii="PT Astra Serif" w:hAnsi="PT Astra Serif" w:cs="PT Astra Serif"/>
          <w:vanish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Структуру муниципальной программы Тазовского района «Доступная среда, социальная поддержка граждан и охрана труда на 2015 - 2025 годы» изложить в следующей редакции: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ТРУКТУР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Тазовского района «Доступная среда, социальная поддержка граждан и охрана труда на 2015 - 2025 годы»</w:t>
      </w:r>
    </w:p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850"/>
        <w:gridCol w:w="851"/>
        <w:gridCol w:w="850"/>
        <w:gridCol w:w="851"/>
        <w:gridCol w:w="850"/>
        <w:gridCol w:w="851"/>
        <w:gridCol w:w="709"/>
        <w:gridCol w:w="708"/>
        <w:gridCol w:w="709"/>
        <w:gridCol w:w="667"/>
        <w:gridCol w:w="751"/>
        <w:gridCol w:w="70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именование ответственных исполнителей (соисполнителей) муниципальной программы, подпрограмм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ъёмы финансирования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2017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2018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5 год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850"/>
        <w:gridCol w:w="851"/>
        <w:gridCol w:w="850"/>
        <w:gridCol w:w="851"/>
        <w:gridCol w:w="850"/>
        <w:gridCol w:w="851"/>
        <w:gridCol w:w="709"/>
        <w:gridCol w:w="708"/>
        <w:gridCol w:w="709"/>
        <w:gridCol w:w="667"/>
        <w:gridCol w:w="751"/>
        <w:gridCol w:w="70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0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Муниципальная программа Тазовского района «Доступная среда, социальная поддержка граждан и охрана труда на 2015-2025 годы»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 559 1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73 5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68 5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91 0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29 5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54 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43 5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09 3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72 71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71 99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71 9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71 997,0</w:t>
            </w:r>
          </w:p>
        </w:tc>
      </w:tr>
      <w:tr>
        <w:trPr>
          <w:trHeight w:val="10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 - департамент социального развития Администрации Тазовского района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 558 0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72 4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8 5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91 0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29 5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54 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43 5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09 3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72 71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1 99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1 9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1 997,0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оисполнитель - департамент образования Администрации Тазовского района (всего)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ведомственное муниципальное учреждение - Муниципальное бюджетное дошкольное образовательное учреждение детский сад «Радуга»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Подпрограмма 1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 498 8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93 6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87 6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12 0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29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56 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836 1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12 8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73 14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65 86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65 8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65 868,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 подпрограммы 1 – департамент социального развития Администрации Таз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 498 8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93 6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7 6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2 0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29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56 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836 1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12 8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73 14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5 86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5 8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5 868,0</w:t>
            </w:r>
          </w:p>
        </w:tc>
      </w:tr>
      <w:tr>
        <w:trPr>
          <w:trHeight w:val="9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Подпрограмма 2 «Совершенствование социальной поддержки семьи и детей»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3 9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40,0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 8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0 4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0 90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0 83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0 8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0 838,0</w:t>
            </w:r>
          </w:p>
        </w:tc>
      </w:tr>
      <w:tr>
        <w:trPr>
          <w:trHeight w:val="8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 подпрограммы 2 - департамент социального развития Администрации Таз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3 9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8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4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90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83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8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838,0</w:t>
            </w:r>
          </w:p>
        </w:tc>
      </w:tr>
      <w:tr>
        <w:trPr>
          <w:trHeight w:val="8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Подпрограмма 3 «Формирование доступной среды жизнедеятельности в Таз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 3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 2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 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 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8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39,0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 подпрограммы 3 - департамент социального развития Администрации Таз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 3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</w:tr>
      <w:tr>
        <w:trPr>
          <w:trHeight w:val="7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оисполнитель подпрограммы 3 - департамент образования Администрации Тазо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ведомственное муниципальное учреждение - Муниципальное бюджетное дошкольное образовательное учреждение детский сад «Рад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Подпрограмма 4 «Совершенствование условий и охраны труда в организациях Таз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 9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62,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8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6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82,0</w:t>
            </w:r>
          </w:p>
        </w:tc>
      </w:tr>
      <w:tr>
        <w:trPr>
          <w:trHeight w:val="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 подпрограммы 4 – департамент социального развития Администрации Таз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 9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2,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2,0</w:t>
            </w:r>
          </w:p>
        </w:tc>
      </w:tr>
      <w:tr>
        <w:trPr>
          <w:trHeight w:val="9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Подпрограмма 5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81 94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6 8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8 9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7 4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8 0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6 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8 9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84 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87 518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4 27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4 2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4 270,0</w:t>
            </w:r>
          </w:p>
        </w:tc>
      </w:tr>
      <w:tr>
        <w:trPr>
          <w:trHeight w:val="9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 подпрограммы 5 – департамент социального развития Администрации Таз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81 94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 8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8 9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7 4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8 0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6 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8 9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4 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7 518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4 27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4 2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4 27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  <w:tab w:val="left" w:pos="1276" w:leader="none"/>
        </w:tabs>
        <w:autoSpaceDE w:val="false"/>
        <w:ind w:right="-172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276" w:leader="none"/>
        </w:tabs>
        <w:autoSpaceDE w:val="false"/>
        <w:ind w:right="-172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276" w:leader="none"/>
        </w:tabs>
        <w:autoSpaceDE w:val="false"/>
        <w:ind w:right="-172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*</w:t>
      </w:r>
      <w:r>
        <w:rPr>
          <w:rFonts w:cs="PT Astra Serif" w:ascii="PT Astra Serif" w:hAnsi="PT Astra Serif"/>
          <w:sz w:val="28"/>
          <w:szCs w:val="28"/>
        </w:rPr>
        <w:t>В 2015 году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ализация мероприят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дпрограммы 4 «Совершенствование условий и охраны труда                                в организациях Тазовского района» осуществлялась в соответствии с ведомственной целевой программой «Улучшение условий и охраны труда в Тазовском районе на 2014-2016 годы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7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**Мероприятия подпрограммы 2 «Совершенствование социальной поддержки семьи и детей» с 05 апреля 2017 года вошли в состав мероприятий подпрограммы 3 «Формирование доступной среды жизнедеятельности в Тазовском районе</w:t>
      </w:r>
      <w:r>
        <w:rPr>
          <w:rFonts w:cs="PT Astra Serif" w:ascii="PT Astra Serif" w:hAnsi="PT Astra Serif"/>
          <w:sz w:val="28"/>
          <w:szCs w:val="28"/>
          <w:lang w:eastAsia="ar-SA"/>
        </w:rPr>
        <w:t>».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ind w:right="-17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*** В 2018 году возобновляется реализация подпрограммы 2 «Совершенствование социальной поддержки семьи                    и детей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7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right="-17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едениях о показателях муниципальной программы Тазовского района «Доступная среда, социальная поддержка граждан и охрана труда                          на 2015 – 2025 годы»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right="-17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2 графы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51" w:leader="none"/>
        </w:tabs>
        <w:autoSpaceDE w:val="false"/>
        <w:ind w:right="-17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основное мероприятие 1 мероприятия 1.1-1.15, основное мероприятие 2 мероприятия 2.1 – 2.6, основное мероприятие 3 м</w:t>
      </w:r>
      <w:r>
        <w:rPr>
          <w:rFonts w:cs="PT Astra Serif" w:ascii="PT Astra Serif" w:hAnsi="PT Astra Serif"/>
          <w:spacing w:val="-20"/>
          <w:sz w:val="28"/>
          <w:szCs w:val="28"/>
        </w:rPr>
        <w:t>ероприятие</w:t>
      </w:r>
      <w:r>
        <w:rPr>
          <w:rFonts w:cs="PT Astra Serif" w:ascii="PT Astra Serif" w:hAnsi="PT Astra Serif"/>
          <w:sz w:val="28"/>
          <w:szCs w:val="28"/>
        </w:rPr>
        <w:t xml:space="preserve"> 3.1 подпрограммы 1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right="-17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3 графы 3 изложить в следующей редакции:</w:t>
      </w:r>
    </w:p>
    <w:p>
      <w:pPr>
        <w:pStyle w:val="Normal"/>
        <w:widowControl w:val="false"/>
        <w:autoSpaceDE w:val="false"/>
        <w:ind w:right="-17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сновное мероприятие 1 мероприятия 1.7, 1.9 - 1.10.1.11, 1.15, основное мероприятие 2 мероприятия 2.1 – 2.6 подпрограммы 1, основное мероприятие 1 мероприятие 1.1 - 1.2 подпрограммы 2»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60" w:leader="none"/>
        </w:tabs>
        <w:autoSpaceDE w:val="false"/>
        <w:ind w:left="0" w:right="-17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4 графы 3 изложить в следующей редакции:</w:t>
      </w:r>
    </w:p>
    <w:p>
      <w:pPr>
        <w:pStyle w:val="Normal"/>
        <w:widowControl w:val="false"/>
        <w:autoSpaceDE w:val="false"/>
        <w:ind w:right="-17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/1.2- 1.9, 1.11, 1.13-1,1.15, 2/2.1 - 2.6, 3/3.1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right="3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1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right="3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ы 1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</w:tabs>
        <w:autoSpaceDE w:val="false"/>
        <w:ind w:left="0" w:right="3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зицию «Мероприятия подпрограммы 1» изложить в следующей редакции:</w:t>
      </w:r>
    </w:p>
    <w:p>
      <w:pPr>
        <w:pStyle w:val="Normal"/>
        <w:widowControl w:val="false"/>
        <w:autoSpaceDE w:val="false"/>
        <w:ind w:left="33" w:right="34" w:hanging="33"/>
        <w:jc w:val="both"/>
        <w:rPr/>
      </w:pPr>
      <w:r>
        <w:rPr/>
        <w:t>«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460"/>
      </w:tblGrid>
      <w:tr>
        <w:trPr>
          <w:trHeight w:val="285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  <w:t>Мероприятия подпрограммы 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Основное мероприят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1" w:leader="none"/>
              </w:tabs>
              <w:spacing w:before="0" w:after="0"/>
              <w:ind w:left="-103" w:firstLine="103"/>
              <w:contextualSpacing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«Меры социальной поддержки отдельным категориям граждан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1" w:leader="none"/>
              </w:tabs>
              <w:spacing w:before="0" w:after="0"/>
              <w:ind w:left="-103" w:firstLine="103"/>
              <w:contextualSpacing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«Муниципальный проект «Финансовая поддержка семей,                               имеющих детей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  <w:tab w:val="left" w:pos="317" w:leader="none"/>
              </w:tabs>
              <w:spacing w:before="0" w:after="0"/>
              <w:ind w:left="-103" w:firstLine="103"/>
              <w:contextualSpacing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«Муниципальный проект «Старшее поколение»</w:t>
            </w:r>
          </w:p>
        </w:tc>
      </w:tr>
      <w:tr>
        <w:trPr>
          <w:trHeight w:val="266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ероприятия, реализуемые за счет средств подпрограммы 1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before="0" w:after="0"/>
              <w:ind w:left="-103" w:firstLine="142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ероприятие 1.1. Выплаты лицам, замещавшим муниципальные должности и должности муниципальной служб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before="0" w:after="0"/>
              <w:ind w:left="-103" w:firstLine="142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ероприятие 1.2. Субвенции на осуществление переданных полномочий Российской Федерации по предоставлению отдельных мер социальной поддержки граждан, подвергшихся воздействию ради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" w:leader="none"/>
                <w:tab w:val="left" w:pos="323" w:leader="none"/>
              </w:tabs>
              <w:spacing w:before="0" w:after="0"/>
              <w:ind w:left="-103" w:firstLine="142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мероприятие 1.3. Субвенции на осуществление переданного полномочия Российской Федерации по</w:t>
            </w:r>
            <w:r>
              <w:rPr>
                <w:rFonts w:cs="PT Astra Serif" w:ascii="PT Astra Serif" w:hAnsi="PT Astra Serif"/>
                <w:szCs w:val="28"/>
              </w:rPr>
              <w:t> 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осуществлению ежегодной денежной выплаты лицам, награжденным нагрудным знаком                              «Почетный донор Росс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  <w:tab w:val="left" w:pos="601" w:leader="none"/>
              </w:tabs>
              <w:spacing w:before="0" w:after="0"/>
              <w:ind w:left="-103" w:firstLine="142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ероприятие 1.4. Субвенции на выплату государственного единовременного пособия и ежемесячной денежной компенсации гражданам при возникновении поствакцинальных осложнений                           в соответствии с Федеральным законом от 17 сентября 1998 года № 157-ФЗ «Об иммунопрофилактике инфекционных болезне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before="0" w:after="0"/>
              <w:ind w:left="-103" w:firstLine="142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ероприятие 1.5. Субвенции на оплату жилищно-коммунальных услуг отдельным категориям гражд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9" w:leader="none"/>
                <w:tab w:val="left" w:pos="323" w:leader="none"/>
              </w:tabs>
              <w:spacing w:before="0" w:after="0"/>
              <w:ind w:left="-103" w:firstLine="142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ероприятие 1.6. 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  <w:tab w:val="left" w:pos="601" w:leader="none"/>
              </w:tabs>
              <w:spacing w:before="0" w:after="0"/>
              <w:ind w:left="-103" w:firstLine="142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мероприятие 1.7. Субвенции на выплату государственных пособий лицам, не подлежащим обязательному социальному страхованию,                              на случай временной нетрудоспособности и в связи с материнством,                               и лицам, уволенным в связи с ликвидацией организаций (прекращением деятельности, полномочий физическими лицами), в соответствии с Федеральным законом от 19 мая 1995 года № 81-ФЗ «О государственных пособиях гражданам, имеющим дете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before="0" w:after="0"/>
              <w:ind w:left="-103" w:firstLine="142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ероприятие 1.8. Осуществление государственных полномочий                           по обеспечению льготной зубопротезной помощью отдельным                      категориям гражд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" w:leader="none"/>
                <w:tab w:val="left" w:pos="323" w:leader="none"/>
              </w:tabs>
              <w:spacing w:before="0" w:after="0"/>
              <w:ind w:left="-103" w:firstLine="142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ероприятие 1.9. Осуществление государственных полномочий                        по предоставлению мер социальной поддержки населе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" w:leader="none"/>
                <w:tab w:val="left" w:pos="323" w:leader="none"/>
              </w:tabs>
              <w:spacing w:before="0" w:after="0"/>
              <w:ind w:left="-103" w:firstLine="142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ероприятие 1.10. Социальная поддержка населения                             Тазов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" w:leader="none"/>
                <w:tab w:val="left" w:pos="323" w:leader="none"/>
              </w:tabs>
              <w:spacing w:before="0" w:after="0"/>
              <w:ind w:left="-103" w:firstLine="142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ероприятие 1.11. Ежемесячная выплата в связи                                                     с рождением (усыновлением) первого ребенка с 01.01.2019 перенос                                 в основное мероприятие 2  подпрограммы 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before="0" w:after="0"/>
              <w:ind w:left="-103" w:firstLine="142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ероприятие 1.12. Реализация мероприятий по приобретению оборудования для приема цифрового телевизионного сигна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before="0" w:after="0"/>
              <w:ind w:left="-103" w:firstLine="142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мероприятие 1.13. Единовременная денежная выплата к 75-летию Победы в Великой Отечественной войне 1941-1945 го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before="0" w:after="0"/>
              <w:ind w:left="0" w:firstLine="39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ероприятие 1.14. Единовременная социальная выплата отдельным категориям граждан, ведущих традиционный образ жизни коренных малочисленных народов Севера в ЯНА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  <w:tab w:val="left" w:pos="323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мероприятие 1.15. Ежемесячная выплата на детей в возрасте                                  от трех до семи лет включительно в соответствии с Законом                                     Ямало-Ненецкого автономного округа от 24 декабря  2018 года                                  № 109-ЗАО «О пособии на ребенк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  <w:tab w:val="left" w:pos="601" w:leader="none"/>
              </w:tabs>
              <w:spacing w:before="0" w:after="0"/>
              <w:ind w:left="-103" w:firstLine="142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ероприятие 2.1. Осуществление ежемесячной выплаты                                        в связи с рождением (усыновлением) первого ребен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" w:leader="none"/>
                <w:tab w:val="left" w:pos="323" w:leader="none"/>
              </w:tabs>
              <w:spacing w:before="0" w:after="0"/>
              <w:ind w:left="-103" w:firstLine="142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ероприятие 2.2. Единовременное пособие при рождении детей                            в соответствии с Законом Ямало-Ненецкого автономного округа                                 от 03 ноября 2006 года № 62-ЗАО «О мерах социальной поддержки отдельных категорий граждан  в Ямало-Ненецком автономном округ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  <w:tab w:val="left" w:pos="601" w:leader="none"/>
              </w:tabs>
              <w:spacing w:before="0" w:after="0"/>
              <w:ind w:left="-103" w:firstLine="142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ероприятие 2.3. Пособие на ребенка в соответствии с Законом                      Ямало-Ненецкого автономного округа от 24 декабря 2018 года № 109-ЗАО «О пособии на ребенк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" w:leader="none"/>
                <w:tab w:val="left" w:pos="323" w:leader="none"/>
              </w:tabs>
              <w:spacing w:before="0" w:after="0"/>
              <w:ind w:left="-103" w:firstLine="142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ероприятие 2.4. Ежемесячная денежная выплата в соответствии                      с постановлением Правительства Ямало-Ненецкого автономного округа                          от 18 декабря 2012 года № 1076-П «Об утверждении Порядка предоставления ежемесячной денежной выплаты семьям при рождении (усыновлении) третьего ребенка или последующих дете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before="0" w:after="0"/>
              <w:ind w:left="-103" w:firstLine="142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мероприятие 2.5.Возмещение расходов по оплате отдыха                                      и оздоровления многодетных семей, постоянно проживающих                                   на территории автономного округа, в соответствии с постановлением Правительства Ямало-Ненецкого автономного округа от 27 января                         2014 года № 33-П «Об организации отдыха и оздоровления многодетных семей, проживающих на территории Ямало-Ненецкого                                автономного округ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3" w:leader="none"/>
              </w:tabs>
              <w:spacing w:before="0" w:after="0"/>
              <w:ind w:left="-103" w:firstLine="142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мероприятие 2.6. </w:t>
            </w:r>
            <w:r>
              <w:rPr>
                <w:rFonts w:cs="PT Astra Serif" w:ascii="PT Astra Serif" w:hAnsi="PT Astra Serif"/>
                <w:bCs/>
                <w:iCs/>
                <w:szCs w:val="28"/>
              </w:rPr>
              <w:t>Осуществление ежемесячной денежной выплаты, назначаемой в случае рождения третьего ребенка или последующих детей                                                            до достижения ребенком возраста трех ле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before="0" w:after="0"/>
              <w:ind w:left="-103" w:firstLine="142"/>
              <w:contextualSpacing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ероприятие 3.1. Ежемесячное пособие опекунам совершеннолетних недееспособных граждан в соответствии с Законом Ямало-Ненецкого автономного округа 20 декабря   2016 года № 107-ЗАО «О ежемесячном пособии опекунам совершеннолетних недееспособных граждан»</w:t>
            </w:r>
          </w:p>
        </w:tc>
      </w:tr>
    </w:tbl>
    <w:p>
      <w:pPr>
        <w:pStyle w:val="Normal"/>
        <w:ind w:left="7788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зицию «Финансовое обеспечение подпрограммы 1 (тыс. руб.)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5186"/>
        <w:gridCol w:w="1758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Финансовое обеспечение подпрограммы 1 (тыс. руб.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бщий объём финансирования – 6 498 853,1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734 956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             5 292 496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стного бюджета –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08 088,1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ъём финансирования подпрограммы 1, утвержденный решением Районной Думы муниципального образования Тазовский район «О бюджете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Тазовский район», – 4 801 249,1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44 645; окружного бюджета –3 925 432)/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ируемый к утверждению – 1 697 60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федерального бюджета – 190 311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1 367 064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правочно: планируемый объём федеральных, окружных средств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небюджетных средств) – 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5 год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93 645,7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35 499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324 283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6 год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87 685,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37 968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409 682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7 год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12 091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41 158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427 874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8 год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29 233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52 124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431 928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 год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56 393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62 019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447 792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 год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36 165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114 169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662 818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 год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12 891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95 922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607 931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 год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73 145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105 786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613 124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 год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65 868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63 437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455 688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од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65 868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63 437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455 688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65 868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63 437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455 688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</w:tbl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дпункт 10.29 пункта 10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10.29.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Ежемесячная компенсационная выплата неработающим трудоспособным лицам, осуществляющим уход за инвалидом I группы                          (за исключением инвалидов I группы из числа граждан, признанных                      в установленном порядке недееспособными) </w:t>
      </w:r>
      <w:r>
        <w:rPr>
          <w:rFonts w:cs="PT Astra Serif" w:ascii="PT Astra Serif" w:hAnsi="PT Astra Serif"/>
          <w:sz w:val="28"/>
          <w:szCs w:val="28"/>
        </w:rPr>
        <w:t>(с 01 января 2020 года); 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ункт 13 </w:t>
      </w:r>
      <w:r>
        <w:rPr>
          <w:rFonts w:cs="PT Astra Serif" w:ascii="PT Astra Serif" w:hAnsi="PT Astra Serif"/>
          <w:color w:val="000000"/>
          <w:sz w:val="28"/>
          <w:szCs w:val="28"/>
        </w:rPr>
        <w:t>изложить в следующей редакци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851" w:leader="none"/>
          <w:tab w:val="left" w:pos="0" w:leader="none"/>
          <w:tab w:val="left" w:pos="1560" w:leader="none"/>
          <w:tab w:val="left" w:pos="1701" w:leader="none"/>
        </w:tabs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«13. Е</w:t>
      </w:r>
      <w:r>
        <w:rPr>
          <w:rFonts w:cs="PT Astra Serif" w:ascii="PT Astra Serif" w:hAnsi="PT Astra Serif"/>
          <w:bCs/>
          <w:iCs/>
          <w:sz w:val="28"/>
          <w:szCs w:val="28"/>
        </w:rPr>
        <w:t>диновременная денежная выплата к 75-летию Победы в Великой Отечественной войне 1941 - 1945 годов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.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4. Единовременная социальная выплата отдельным категориям граждан, ведущих традиционный образ жизни коренных малочисленных народов Севера в ЯНАО</w:t>
      </w:r>
      <w:r>
        <w:rPr>
          <w:rFonts w:cs="PT Astra Serif" w:ascii="PT Astra Serif" w:hAnsi="PT Astra Serif"/>
          <w:bCs/>
          <w:iCs/>
          <w:sz w:val="28"/>
          <w:szCs w:val="28"/>
        </w:rPr>
        <w:t>.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ь пунктом 15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5. Ежемесячная выплата на детей в возрасте от трех до семи лет включительно в соответствии с Законом Ямало-Ненецкого автономного округа от 24 декабря  2018 года № 109-ЗАО "О пособии на ребенка.</w:t>
      </w:r>
      <w:r>
        <w:rPr>
          <w:rFonts w:cs="PT Astra Serif" w:ascii="PT Astra Serif" w:hAnsi="PT Astra Serif"/>
          <w:bCs/>
          <w:iCs/>
          <w:sz w:val="28"/>
          <w:szCs w:val="28"/>
        </w:rPr>
        <w:t>»;</w:t>
      </w:r>
    </w:p>
    <w:p>
      <w:pPr>
        <w:pStyle w:val="Normal"/>
        <w:numPr>
          <w:ilvl w:val="2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ь пунктом 16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6.</w:t>
        <w:tab/>
        <w:t>Основное мероприятие 2 «Муниципальный проект «Финансовая поддержка семей, имеющих детей», в т.ч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существление ежемесячной выплаты в связи с рождением (усыновлением) первого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единовременное пособие при рождении детей в соответствии                            с Законом Ямало-Ненецкого автономного округа от 03 ноября 2006 года                          № 62-ЗАО «О мерах социальной поддержки отдельных категорий граждан                          в Ямало-Ненецком автономном округ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особие на ребенка в соответствии с Законом Ямало-Ненецкого автономного округа от 24 декабря 2018 года № 109-ЗАО «О пособии                           на ребен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ежемесячная денежная выплата в соответствии с постановлением Правительства Ямало-Ненецкого автономного округа от 18 декабря 2012 года № 1076-П «Об утверждении Порядка предоставления ежемесячной                    денежной выплаты семьям при рождении (усыновлении) третьего ребенка                  или последующих дете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0" w:leader="none"/>
          <w:tab w:val="left" w:pos="1560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озмещение расходов по оплате отдыха и оздоровления многодетных семей, постоянно проживающих на территории автономного округа, в соответствии с постановлением Правительства Ямало-Ненецкого автономного округа от 27 января 2014 года № 33-П «Об организации отдыха                 и оздоровления многодетных семей, проживающих на территории                         Ямало-Ненецкого автономного округ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</w:t>
      </w:r>
      <w:r>
        <w:rPr>
          <w:rFonts w:eastAsia="Calibri" w:cs="PT Astra Serif" w:ascii="PT Astra Serif" w:hAnsi="PT Astra Serif"/>
          <w:bCs/>
          <w:iCs/>
          <w:sz w:val="28"/>
          <w:szCs w:val="28"/>
          <w:lang w:eastAsia="en-US"/>
        </w:rPr>
        <w:t>существление ежемесячной денежной выплаты, назначаемой                             в случае рождения третьего ребенка или последующих детей до достижения ребенком возраста трех лет.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ь пунктом 17 следующего содержания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17. </w:t>
      </w:r>
      <w:r>
        <w:rPr>
          <w:rFonts w:cs="PT Astra Serif" w:ascii="PT Astra Serif" w:hAnsi="PT Astra Serif"/>
          <w:color w:val="000000"/>
          <w:sz w:val="28"/>
          <w:szCs w:val="28"/>
        </w:rPr>
        <w:t>Основное мероприятие 3 «Муниципальный проект «Старшее поколение», в т.ч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  <w:tab w:val="left" w:pos="0" w:leader="none"/>
          <w:tab w:val="left" w:pos="1560" w:leader="none"/>
        </w:tabs>
        <w:autoSpaceDE w:val="false"/>
        <w:ind w:lef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е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жемесячное пособие опекунам совершеннолетних н</w:t>
      </w:r>
      <w:r>
        <w:rPr>
          <w:rFonts w:eastAsia="Calibri" w:cs="PT Astra Serif" w:ascii="PT Astra Serif" w:hAnsi="PT Astra Serif"/>
          <w:spacing w:val="-20"/>
          <w:sz w:val="28"/>
          <w:szCs w:val="28"/>
          <w:lang w:eastAsia="en-US"/>
        </w:rPr>
        <w:t>едееспособны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х граждан в соответствии с Законом Ямало-Ненецкого автономного округа                          20 декабря 2016 года № 107-ЗАО «О ежемесячном пособии опекунам совершеннолетних недееспособных граждан».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еречень мероприятий подпрограммы 1 и затраты на их реализацию изложить </w:t>
      </w:r>
      <w:r>
        <w:rPr>
          <w:rFonts w:cs="PT Astra Serif" w:ascii="PT Astra Serif" w:hAnsi="PT Astra Serif"/>
          <w:color w:val="000000"/>
          <w:sz w:val="28"/>
          <w:szCs w:val="28"/>
        </w:rPr>
        <w:t>в следующей редакци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ероприятий подпрограммы 1 и затраты на их реализаци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1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44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именование мероприятий ответственных исполнителей (соисполнителей) подпрограммы 1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траты на реализацию подпрограммных мероприятий (тыс. руб.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2021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5 год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000000"/>
          <w:sz w:val="2"/>
          <w:szCs w:val="2"/>
        </w:rPr>
      </w:pPr>
      <w:r>
        <w:rPr>
          <w:rFonts w:cs="PT Astra Serif" w:ascii="PT Astra Serif" w:hAnsi="PT Astra Serif"/>
          <w:color w:val="000000"/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4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1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Подпрограмма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«Развитие мер социальной поддержки отдельных категорий граждан» (все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 498 8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93 6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87 6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12 0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29 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56 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36 1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12 8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73 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65 8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65 868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65 868,0</w:t>
            </w:r>
          </w:p>
        </w:tc>
      </w:tr>
      <w:tr>
        <w:trPr>
          <w:trHeight w:val="9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 подпрограммы 1 - департамент социального развития Администрации Тазовского района (все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 498 8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93 6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7 6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2 0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29 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56 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36 1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12 8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73 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5 8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5 868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5 868,0</w:t>
            </w:r>
          </w:p>
        </w:tc>
      </w:tr>
      <w:tr>
        <w:trPr>
          <w:trHeight w:val="11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 xml:space="preserve">Основное мероприятие 1. «Меры социальной поддержки отдельны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категориям граждан»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 402 4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93 6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87 6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12 0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29 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43 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69 5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94 4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545 2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42 4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42 48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42 481,0</w:t>
            </w:r>
          </w:p>
        </w:tc>
      </w:tr>
      <w:tr>
        <w:trPr>
          <w:trHeight w:val="9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Выплаты лицам, замещавшим муниципальные должност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1 9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8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 0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 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 4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 5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 9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 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 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 21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 216,0</w:t>
            </w:r>
          </w:p>
        </w:tc>
      </w:tr>
      <w:tr>
        <w:trPr>
          <w:trHeight w:val="8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убвенции на осуществление переданных полномочий Российской Феде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5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3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убвенции на осуществление переданного полномочия Российской Феде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6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4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4,0</w:t>
            </w:r>
          </w:p>
        </w:tc>
      </w:tr>
      <w:tr>
        <w:trPr>
          <w:trHeight w:val="10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4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убвенции на выплату государственного единовременного пособ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 ежемесячной денежной компенсации гражданам при возникновении поствакцинальных осложнений в соответствии с Федеральным закон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от 17 сентября 1998 года № 157–ФЗ «Об иммунопрофилактик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фекционных болезн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5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4 6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4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8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9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2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7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7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4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477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477,0</w:t>
            </w:r>
          </w:p>
        </w:tc>
      </w:tr>
      <w:tr>
        <w:trPr>
          <w:trHeight w:val="5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6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убвенции на выплату инвалидам компенсаций страховых прем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7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убвенции на выплату государственных пособий лицам, не подлежащим обязательному социальному страхованию, на случай временной нетрудоспособности и в связи с материнством и лицам, уволенны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связи с ликвидацией организаций (прекращением деятельности, полномочий физическими лицами), в соответствии с Федеральным закон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 19 мая 1995 года № 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90 8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 6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 1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 9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 8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 7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 7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 6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 0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 3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 367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 367,0</w:t>
            </w:r>
          </w:p>
        </w:tc>
      </w:tr>
      <w:tr>
        <w:trPr>
          <w:trHeight w:val="7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8. Осуществление государственных полномочий по обеспечению льготной зубопротезной помощью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е 1.9. Осуществление государственных полномоч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 предоставлению мер социальной поддержк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 330 9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3 5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8 9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7 8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1 5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6 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5 1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3 5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6 7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2 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2 41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2 410,0</w:t>
            </w:r>
          </w:p>
        </w:tc>
      </w:tr>
      <w:tr>
        <w:trPr>
          <w:trHeight w:val="9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10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оциальная поддержка населения Таз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4 7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 9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 0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9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7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0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 6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 0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7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5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527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527,0</w:t>
            </w:r>
          </w:p>
        </w:tc>
      </w:tr>
      <w:tr>
        <w:trPr>
          <w:trHeight w:val="8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1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Ежемесячная выплата в связи с рождением (усыновлением) первого ребен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(с 01.01.2019 перенос в основное мероприятие 2 подпрограммы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9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9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1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Реализация мероприятий по приобретению оборудования для прием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цифрового телевизионного сиг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13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Единовременная денежная выплата к 75-летию Побед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Великой Отечественной войне 1941-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 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4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3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Мероприятие 1.14. Единовременная социальная выплата отдельным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3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категориям граждан, ведущих традиционный образ жизн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3" w:leader="none"/>
              </w:tabs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ренных малочисленных народов Севера в ЯНА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 6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 6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е 1.15. Ежемесячная выплата на детей в возрасте от трех до семи лет включительно в соответствии с Законом Ямало-Ненецкого автономного округа от 24 декабря  2018 года № 109-ЗАО «О пособии на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4 9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4 9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Основное мероприятие 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«Муниципальный проект «Финансовая поддержка семей, имеющих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 068 7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11 2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59 2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212 0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221 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21 5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21 588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21 588,0</w:t>
            </w:r>
          </w:p>
        </w:tc>
      </w:tr>
      <w:tr>
        <w:trPr>
          <w:trHeight w:val="9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2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4 0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 6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6 1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7 0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 9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1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109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 109,0</w:t>
            </w:r>
          </w:p>
        </w:tc>
      </w:tr>
      <w:tr>
        <w:trPr>
          <w:trHeight w:val="9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2.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Единовременное пособие при рождении детей в соответствии с Закон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Ямало-Ненецкого автономного округа от 03 ноября 2006 года № 62-ЗА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«О мерах социальной поддержки отдельных категорий граждан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Ямало-Ненецком автономн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 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 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0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3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5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0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07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070,0</w:t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2.3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обие на ребенка в соответствии с Законом Ямало-Ненецкого автономного округа от 24 декабря 2018 года № 109-ЗАО «О пособии на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0 6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 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 6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9 8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1 4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 8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 84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 842,0</w:t>
            </w:r>
          </w:p>
        </w:tc>
      </w:tr>
      <w:tr>
        <w:trPr>
          <w:trHeight w:val="9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2.4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Ежемесячная денежная выплата в соответствии с постановлением Правительства Ямало-Ненецкого автономного округа от 18 декабря 2012 года № 1076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«Об утверждении Порядка предоставления ежемесячной денежной выплаты семьям при рождении (усыновлении) третьего ребенка или последующих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4 6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 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3 6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 8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 3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 2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 214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 214,0</w:t>
            </w:r>
          </w:p>
        </w:tc>
      </w:tr>
      <w:tr>
        <w:trPr>
          <w:trHeight w:val="11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2.5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озмещение расходов по оплате отдыха и оздоровления многодетных семей, постоянно проживающих на территории автономного округа, в соответств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 постановлением Правительства Ямало-Ненецкого автономного округ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 27 января 2014 года № 33-П «Об организации отдыха и оздоровления многодетных семей, проживающих на территории Ямало-Ненецк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автоном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70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3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3,0</w:t>
            </w:r>
          </w:p>
        </w:tc>
      </w:tr>
      <w:tr>
        <w:trPr>
          <w:trHeight w:val="9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2.6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  <w:t xml:space="preserve">Осуществление ежемесячной денежной выплаты, назначаем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  <w:t xml:space="preserve">в случае рождения третьего ребенка или последующих дете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  <w:t>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3 9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 3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4 5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Основное мероприятие 3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«Муниципальный проект «Старшее поколение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27 6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 9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 2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 3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 6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7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799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799,0</w:t>
            </w:r>
          </w:p>
        </w:tc>
      </w:tr>
      <w:tr>
        <w:trPr>
          <w:trHeight w:val="5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3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Ежемесячное пособие опекунам совершеннолетних недееспособных гражда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в соответствии с Законом Ямало-Ненецкого автономного округа 20 декабр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6 года № 107-ЗАО «О ежемесячном пособии опекунам совершеннолетних недееспособных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 6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2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3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6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99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99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2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ы 2 позицию «Финансовое обеспечение подпрограммы 2 (тыс. руб.)» изложить                          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rPr/>
      </w:pPr>
      <w:r>
        <w:rPr/>
        <w:t>«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4665"/>
        <w:gridCol w:w="1799"/>
      </w:tblGrid>
      <w:tr>
        <w:trPr>
          <w:trHeight w:val="19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Финансовое обеспечение подпрограммы 2 (тыс. руб.)</w:t>
            </w:r>
          </w:p>
        </w:tc>
      </w:tr>
      <w:tr>
        <w:trPr>
          <w:trHeight w:val="97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ий объём финансирования – 63 995,9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415; местного бюджета – 63 580,9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ъём финансирования подпрограммы 2, утвержденный решением Районной Думы муниципального образования Тазовский район «О бюджете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Тазовский район», – 31 481,9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 окружного бюджета – 415)/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ируемый к утверждению – 32 51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 окружного бюджета – 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правочно: планируемый объём федеральных, окружных средств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небюджетных средств) – 0</w:t>
            </w:r>
          </w:p>
        </w:tc>
      </w:tr>
      <w:tr>
        <w:trPr>
          <w:trHeight w:val="66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5 го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9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56</w:t>
            </w:r>
          </w:p>
          <w:p>
            <w:pPr>
              <w:pStyle w:val="Normal"/>
              <w:ind w:right="-108" w:hanging="109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- 0;</w:t>
            </w:r>
          </w:p>
          <w:p>
            <w:pPr>
              <w:pStyle w:val="Normal"/>
              <w:ind w:right="-108" w:hanging="109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- 20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6 го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57,9</w:t>
            </w:r>
          </w:p>
          <w:p>
            <w:pPr>
              <w:pStyle w:val="Normal"/>
              <w:ind w:right="-108" w:hanging="108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215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7 го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  <w:p>
            <w:pPr>
              <w:pStyle w:val="Normal"/>
              <w:ind w:right="-108" w:hanging="108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8 го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40</w:t>
            </w:r>
          </w:p>
          <w:p>
            <w:pPr>
              <w:pStyle w:val="Normal"/>
              <w:ind w:right="-108" w:hanging="108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 го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65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 го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 876</w:t>
            </w:r>
          </w:p>
          <w:p>
            <w:pPr>
              <w:pStyle w:val="Normal"/>
              <w:ind w:right="-108" w:hanging="108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 го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 486</w:t>
            </w:r>
          </w:p>
          <w:p>
            <w:pPr>
              <w:pStyle w:val="Normal"/>
              <w:ind w:right="-108" w:hanging="108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 го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 901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 го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 838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о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 838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 838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15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еречень мероприятий подпрограммы 2 и затраты на их реализацию изложить </w:t>
      </w:r>
      <w:r>
        <w:rPr>
          <w:rFonts w:cs="PT Astra Serif" w:ascii="PT Astra Serif" w:hAnsi="PT Astra Serif"/>
          <w:color w:val="000000"/>
          <w:sz w:val="28"/>
          <w:szCs w:val="28"/>
        </w:rPr>
        <w:t>в следующей редакци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ероприятий подпрограммы 2 и затраты на их реализацию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70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76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именование мероприятий ответственных исполнителей (соисполнителей) подпрограммы 2</w:t>
            </w:r>
          </w:p>
        </w:tc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53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5 год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"/>
          <w:szCs w:val="2"/>
        </w:rPr>
      </w:pPr>
      <w:r>
        <w:rPr>
          <w:rFonts w:cs="PT Astra Serif" w:ascii="PT Astra Serif" w:hAnsi="PT Astra Serif"/>
          <w:color w:val="000000"/>
          <w:sz w:val="2"/>
          <w:szCs w:val="2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Подпрограмма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«Совершенствование социальной поддержки семьи и детей» (все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3 9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 8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 4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 9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 8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 83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 838,0</w:t>
            </w:r>
          </w:p>
        </w:tc>
      </w:tr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 подпрограммы 2 –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епартамент социального развития Администрации Тазовского района (все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3 9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8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 4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 9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 8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 83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 838,0</w:t>
            </w:r>
          </w:p>
        </w:tc>
      </w:tr>
      <w:tr>
        <w:trPr>
          <w:trHeight w:val="8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«Социальная поддержка семьи 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3 9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9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 8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0 4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0 9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 8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 83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 838,0</w:t>
            </w:r>
          </w:p>
        </w:tc>
      </w:tr>
      <w:tr>
        <w:trPr>
          <w:trHeight w:val="7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2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еализация мероприятий, направленных на повышение уровня доступности объектов, услуг и социальной интеграции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7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рганизация и проведение социально – значимых мероприятий, направленных на повышение роли в обществе семьи, материнства, отцовства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 8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6,0</w:t>
            </w:r>
          </w:p>
        </w:tc>
      </w:tr>
      <w:tr>
        <w:trPr>
          <w:trHeight w:val="8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роприятие 1.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Мероприятия по организации отдыха и оздоровления семей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 4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5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 8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 2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 2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 26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 262,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3451" w:right="-172" w:hanging="41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3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ы 3 позицию «Финансовое обеспечение подпрограммы 3 (тыс. руб.)»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990"/>
        <w:gridCol w:w="2046"/>
      </w:tblGrid>
      <w:tr>
        <w:trPr>
          <w:trHeight w:val="11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Финансовое обеспечение подпрограммы 3 (тыс. руб.)</w:t>
            </w:r>
          </w:p>
        </w:tc>
      </w:tr>
      <w:tr>
        <w:trPr>
          <w:trHeight w:val="97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ий объём финансирования – 7 39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кружного бюджета – 1 159;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стного бюджета 6 235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ъём финансирования подпрограммы 3, утвержденный решением Районной Думы муниципального образования Тазовский район «О бюджете муниципального образования Тазовский район», – 6 377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0; окружного бюджета – 1 159)/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ируемый к утверждению – 1 017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 окружного бюджета – 0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правочно: планируемый объём федеральных, окружных средств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небюджетных средств) – 0</w:t>
            </w:r>
          </w:p>
        </w:tc>
      </w:tr>
      <w:tr>
        <w:trPr>
          <w:trHeight w:val="78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5 г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9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 261</w:t>
            </w:r>
          </w:p>
          <w:p>
            <w:pPr>
              <w:pStyle w:val="Normal"/>
              <w:ind w:right="-108" w:hanging="109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- 0;</w:t>
            </w:r>
          </w:p>
          <w:p>
            <w:pPr>
              <w:pStyle w:val="Normal"/>
              <w:ind w:right="-108" w:hanging="109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- 1 059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6 г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81</w:t>
            </w:r>
          </w:p>
          <w:p>
            <w:pPr>
              <w:pStyle w:val="Normal"/>
              <w:ind w:right="-108" w:hanging="108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7 г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 041</w:t>
            </w:r>
          </w:p>
          <w:p>
            <w:pPr>
              <w:pStyle w:val="Normal"/>
              <w:ind w:right="-108" w:hanging="108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100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8 г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78</w:t>
            </w:r>
          </w:p>
          <w:p>
            <w:pPr>
              <w:pStyle w:val="Normal"/>
              <w:ind w:right="-108" w:hanging="108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 г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65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 г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 104</w:t>
            </w:r>
          </w:p>
          <w:p>
            <w:pPr>
              <w:pStyle w:val="Normal"/>
              <w:ind w:right="-108" w:hanging="108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 г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66</w:t>
            </w:r>
          </w:p>
          <w:p>
            <w:pPr>
              <w:pStyle w:val="Normal"/>
              <w:ind w:right="-108" w:hanging="108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 г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81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 г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39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39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39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ind w:left="8496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autoSpaceDE w:val="false"/>
        <w:ind w:left="8496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8496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8496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8496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8496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8496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8496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II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мероприятий подпрограммы 3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задач, поставленных подпрограммой 3, предполагается решить путем реализации основных мероприятий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Основное мероприятие 1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Повышение уровня доступности объектов                    и услуг в приоритетных сферах жизнедеятельности инвалидов»:</w:t>
      </w:r>
      <w:r>
        <w:rPr>
          <w:rFonts w:cs="PT Astra Serif" w:ascii="PT Astra Serif" w:hAnsi="PT Astra Serif"/>
          <w:sz w:val="28"/>
          <w:szCs w:val="28"/>
        </w:rPr>
        <w:t xml:space="preserve"> в рамках данного мероприятия будет реализовано такое мероприятие, как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е 1.1. Социальная поддержка инвалидов Тазовского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адаптация социальных объектов к потребностям маломобильных групп инвалидов (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действовало</w:t>
      </w:r>
      <w:r>
        <w:rPr>
          <w:rFonts w:cs="PT Astra Serif" w:ascii="PT Astra Serif" w:hAnsi="PT Astra Serif"/>
          <w:sz w:val="28"/>
          <w:szCs w:val="28"/>
        </w:rPr>
        <w:t xml:space="preserve"> до 01 января 2019 го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езд детей-инвалидов и лиц, их сопровождающих, инвалидов                           с детства к месту учебы в специализированные образовательные учреждения начального, среднего и высшего профессионального образования и обратно                        к месту постоянного проживания </w:t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действовало</w:t>
      </w:r>
      <w:r>
        <w:rPr>
          <w:rFonts w:cs="PT Astra Serif" w:ascii="PT Astra Serif" w:hAnsi="PT Astra Serif"/>
          <w:sz w:val="28"/>
          <w:szCs w:val="28"/>
        </w:rPr>
        <w:t xml:space="preserve"> до 01 января 2019 го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озмещение за самостоятельно приобретенные технические средства реабилитации, протезно-ортопедические изделия </w:t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действовало</w:t>
      </w:r>
      <w:r>
        <w:rPr>
          <w:rFonts w:cs="PT Astra Serif" w:ascii="PT Astra Serif" w:hAnsi="PT Astra Serif"/>
          <w:sz w:val="28"/>
          <w:szCs w:val="28"/>
        </w:rPr>
        <w:t xml:space="preserve"> до 01 января 2019 го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осуществление мероприятий по обучению русскому жестовому языку переводчиков в сфере профессиональной коммуникации не слышащих (переводчик жестового языка) и переводчиков в сфере профессиональной коммуникации лиц с нарушениями слуха и зрения (слепоглухих), инструктированию специалистов, работающих с инвалидами, по вопросам, связанным с обеспечением доступности для них объектов и услуг (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действовало</w:t>
      </w:r>
      <w:r>
        <w:rPr>
          <w:rFonts w:cs="PT Astra Serif" w:ascii="PT Astra Serif" w:hAnsi="PT Astra Serif"/>
          <w:sz w:val="28"/>
          <w:szCs w:val="28"/>
        </w:rPr>
        <w:t xml:space="preserve"> до 01 января 2019 го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ещение за самостоятельно приобретенные технические средства реабилитации, протезно-ортопедические изделия, реабилитационное лечение, генетическое обслед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</w:t>
      </w:r>
      <w:r>
        <w:rPr>
          <w:rFonts w:cs="PT Astra Serif" w:ascii="PT Astra Serif" w:hAnsi="PT Astra Serif"/>
          <w:sz w:val="28"/>
          <w:szCs w:val="28"/>
        </w:rPr>
        <w:t>рганизация информирования населения о мерах социальной поддержки инвалидов, о реабилитационных услугах (выпуск буклетов, публикация материалов в печатных С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нь инвалида: организация фестивалей творчества с участием инвалидов и детей-инвалидов, другие меро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бретение подарочной и сувенирной продукции с указанием информации, направленной на достижение благотворительных и иных общественно полезных целей, о предоставляемых государственных услугах             в сфере социальной поддержки инвали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-аналитическое и организационно-методическое обеспечение деятельности Координационного совета по делам инвалид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Мероприятие 1.2. Реализация мероприятий, направленных на повышение уровня доступности объектов, услуг и социальной интеграции инвалидов (действовало до 01.01.2018 года).»;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еречень мероприятий подпрограммы 3 и затраты на их реализацию изложить </w:t>
      </w:r>
      <w:r>
        <w:rPr>
          <w:rFonts w:cs="PT Astra Serif" w:ascii="PT Astra Serif" w:hAnsi="PT Astra Serif"/>
          <w:color w:val="000000"/>
          <w:sz w:val="28"/>
          <w:szCs w:val="28"/>
        </w:rPr>
        <w:t>в следующей редакци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ероприятий подпрограммы 3 и затраты на их реализаци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именование мероприятий ответственных исполнителей (соисполнителей) подпрограммы 3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5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5 год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"/>
          <w:szCs w:val="2"/>
        </w:rPr>
      </w:pPr>
      <w:r>
        <w:rPr>
          <w:rFonts w:cs="PT Astra Serif" w:ascii="PT Astra Serif" w:hAnsi="PT Astra Serif"/>
          <w:color w:val="000000"/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7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Подпрограмма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«Формирование доступной среды жизнедеятельности в Тазовском районе» (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 3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2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0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 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9,0</w:t>
            </w:r>
          </w:p>
        </w:tc>
      </w:tr>
      <w:tr>
        <w:trPr>
          <w:trHeight w:val="8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 подпрограммы 3 –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епартамент социального развития Администрации Тазовского района (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3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</w:tr>
      <w:tr>
        <w:trPr>
          <w:trHeight w:val="8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оисполнитель подпрограммы 3 –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епартамент образования Администрации Тазовского района (всего)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ведомственное муниципальное учреждение - Муниципальное бюджетное дошкольное образовательное учреждение детский сад «Радуга» (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Основное мероприятие 1. «Повышение уровня доступности объектов и услуг в приоритетных сферах жизнедеятельности инвали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 3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 2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 0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1 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39,0</w:t>
            </w:r>
          </w:p>
        </w:tc>
      </w:tr>
      <w:tr>
        <w:trPr>
          <w:trHeight w:val="8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оциальная поддержка инвалидов Таз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7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</w:tr>
      <w:tr>
        <w:trPr>
          <w:trHeight w:val="8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 подпрограммы 3 - департамент социального развития Администрации Тазовского района (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6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9,0</w:t>
            </w:r>
          </w:p>
        </w:tc>
      </w:tr>
      <w:tr>
        <w:trPr>
          <w:trHeight w:val="7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оисполнитель подпрограммы 3 - департамент образования Администрации Тазовского района (всего)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ведомственное муниципальное учреждение - Муниципальное бюджетное дошкольное образовательное учреждение детский сад «Радуга» (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0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роприятие 1.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еализация мероприятий, направленных на повышение уровня доступности объектов, услуг и социальной интеграции инвалидов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 подпрограммы 3 - департамент социального развития Администрации Тазовского района (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*</w:t>
      </w:r>
      <w:r>
        <w:rPr>
          <w:rFonts w:cs="PT Astra Serif" w:ascii="PT Astra Serif" w:hAnsi="PT Astra Serif"/>
          <w:sz w:val="28"/>
          <w:szCs w:val="24"/>
        </w:rPr>
        <w:t>С 01 января 2018 года мероприятие 1.2. Реализация мероприятий, направленных на повышение уровня доступности объектов, услуг и социальной интеграции инвалидов, исключено из подпрограммы 3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4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ы 4 позицию «Финансовое обеспечение подпрограммы 4 (тыс. руб.)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5087"/>
        <w:gridCol w:w="1788"/>
      </w:tblGrid>
      <w:tr>
        <w:trPr>
          <w:trHeight w:val="22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Финансовое обеспечение подпрограммы 4 (тыс. руб.)</w:t>
            </w:r>
          </w:p>
        </w:tc>
      </w:tr>
      <w:tr>
        <w:trPr>
          <w:trHeight w:val="97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ий объём финансирования –  6 176,1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>местного бюджета – 6 176,1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ъём финансирования подпрограммы 4, утвержденный решением Районной Думы муниципального образования Тазовский район «О бюджете муниципального образования Тазовский район», – 4 130,1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(в том числе средства федерального бюджета –0; 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/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ируемый к утверждению –  2 046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 окружного бюджета – 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правочно: планируемый объём федеральных, окружных средств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небюджетных средств) – 0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6 год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97,1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7 год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63,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8 год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33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 год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53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 год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82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 год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36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 год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66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 год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82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од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82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82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701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Перечень мероприятий подпрограммы 4 и затраты на их реализацию изложить </w:t>
      </w:r>
      <w:r>
        <w:rPr>
          <w:rFonts w:cs="PT Astra Serif" w:ascii="PT Astra Serif" w:hAnsi="PT Astra Serif"/>
          <w:color w:val="000000"/>
          <w:sz w:val="28"/>
          <w:szCs w:val="28"/>
        </w:rPr>
        <w:t>в следующей редакци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right="253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  <w:tab/>
        <w:tab/>
        <w:tab/>
        <w:tab/>
        <w:tab/>
        <w:tab/>
        <w:tab/>
        <w:tab/>
        <w:tab/>
      </w:r>
    </w:p>
    <w:p>
      <w:pPr>
        <w:pStyle w:val="Normal"/>
        <w:ind w:right="253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ЕРЕЧЕНЬ</w:t>
      </w:r>
    </w:p>
    <w:p>
      <w:pPr>
        <w:pStyle w:val="Normal"/>
        <w:ind w:right="253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ероприятий подпрограммы 4 и затраты на их реализацию</w:t>
      </w:r>
    </w:p>
    <w:p>
      <w:pPr>
        <w:pStyle w:val="Normal"/>
        <w:ind w:left="708" w:right="253"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left="708" w:right="253" w:firstLine="708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Наименование мероприятий ответственных исполнителе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(соисполнителей) подпрограммы 4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5 год</w:t>
            </w:r>
          </w:p>
        </w:tc>
      </w:tr>
    </w:tbl>
    <w:p>
      <w:pPr>
        <w:pStyle w:val="Normal"/>
        <w:ind w:right="-31" w:firstLine="709"/>
        <w:jc w:val="center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ind w:right="8503" w:hanging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8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 xml:space="preserve">Подпрограмма 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«Совершенствование условий и охраны труда в организациях Тазовского района» (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 1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82,0</w:t>
            </w:r>
          </w:p>
        </w:tc>
      </w:tr>
      <w:tr>
        <w:trPr>
          <w:trHeight w:val="7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 подпрограммы 4 - департамент социального развития Администрации Тазовского района (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1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2,0</w:t>
            </w:r>
          </w:p>
        </w:tc>
      </w:tr>
      <w:tr>
        <w:trPr>
          <w:trHeight w:val="8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Основное мероприятие 1 «Совершенствование организационно-управленческой деятельности по осуществлению государственной политики в сфере охраны тру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 1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3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8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4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6"/>
                <w:szCs w:val="16"/>
              </w:rPr>
              <w:t>682,0</w:t>
            </w:r>
          </w:p>
        </w:tc>
      </w:tr>
      <w:tr>
        <w:trPr>
          <w:trHeight w:val="8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роприятие 1.1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рганизационное обеспечение условий и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1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2,0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right="-172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  <w:tab w:val="left" w:pos="1843" w:leader="none"/>
        </w:tabs>
        <w:autoSpaceDE w:val="false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№ 5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аспорте подпрограммы 5 позицию «Финансовое обеспечение подпрограммы 5 (тыс. руб.)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jc w:val="both"/>
        <w:rPr/>
      </w:pPr>
      <w:r>
        <w:rPr/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5819"/>
        <w:gridCol w:w="1548"/>
      </w:tblGrid>
      <w:tr>
        <w:trPr>
          <w:trHeight w:val="331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Финансовое обеспечение подпрограммы 5 (тыс. руб.)</w:t>
            </w:r>
          </w:p>
        </w:tc>
      </w:tr>
      <w:tr>
        <w:trPr>
          <w:trHeight w:val="97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ий объём финансирования – 981 941,1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692 607; местного бюджета – 289 334,1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бъём финансирования подпрограммы 5, утвержденный решением Районной Думы муниципального образования Тазовский район «О бюджете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Тазовский район», – 699 131,1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(в том числе средства федерального бюджета –0; 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500 505)/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ируемый к утверждению –  282 81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(в том числе средства федерального бюджета – 0;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192 102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правочно: планируемый объём федеральных, окружных средств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небюджетных средств) – 0</w:t>
            </w:r>
          </w:p>
        </w:tc>
      </w:tr>
      <w:tr>
        <w:trPr>
          <w:trHeight w:val="58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5 год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6 888,3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58 153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6 год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8 959,8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58 278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7 год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7 477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- 58 489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8 год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8 072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61 006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 год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6 444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62 180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 год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8 943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65 076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 год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4 829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67 405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 год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7 518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69 918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 год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4 27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64 03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од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4 27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64 03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4 27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(в том числе средства федерального бюджета – 0;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ружного бюджета – 64 03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</w:t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204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Перечень мероприятий подпрограммы 5 и затраты на их реализацию изложить </w:t>
      </w:r>
      <w:r>
        <w:rPr>
          <w:rFonts w:cs="PT Astra Serif" w:ascii="PT Astra Serif" w:hAnsi="PT Astra Serif"/>
          <w:color w:val="000000"/>
          <w:sz w:val="28"/>
          <w:szCs w:val="28"/>
        </w:rPr>
        <w:t>в следующей редакции: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ероприятий подпрограммы 5 и затраты на их реализацию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22"/>
        <w:gridCol w:w="964"/>
        <w:gridCol w:w="964"/>
        <w:gridCol w:w="964"/>
        <w:gridCol w:w="964"/>
        <w:gridCol w:w="965"/>
        <w:gridCol w:w="964"/>
        <w:gridCol w:w="964"/>
        <w:gridCol w:w="964"/>
        <w:gridCol w:w="964"/>
        <w:gridCol w:w="964"/>
        <w:gridCol w:w="954"/>
        <w:gridCol w:w="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Наименование мероприятий ответственных исполнителей (соисполнителей) подпрограммы 5</w:t>
            </w:r>
          </w:p>
        </w:tc>
        <w:tc>
          <w:tcPr>
            <w:tcW w:w="1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Затраты на реализацию подпрограммных мероприятий 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15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16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25 год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color w:val="000000"/>
          <w:sz w:val="2"/>
          <w:szCs w:val="2"/>
        </w:rPr>
      </w:pPr>
      <w:r>
        <w:rPr>
          <w:rFonts w:cs="PT Astra Serif" w:ascii="PT Astra Serif" w:hAnsi="PT Astra Serif"/>
          <w:color w:val="000000"/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21"/>
        <w:gridCol w:w="963"/>
        <w:gridCol w:w="963"/>
        <w:gridCol w:w="964"/>
        <w:gridCol w:w="963"/>
        <w:gridCol w:w="963"/>
        <w:gridCol w:w="963"/>
        <w:gridCol w:w="964"/>
        <w:gridCol w:w="963"/>
        <w:gridCol w:w="963"/>
        <w:gridCol w:w="963"/>
        <w:gridCol w:w="9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8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4"/>
                <w:szCs w:val="14"/>
              </w:rPr>
              <w:t xml:space="preserve">Подпрограмма 5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4"/>
                <w:szCs w:val="14"/>
              </w:rPr>
              <w:t>«Обеспечение реализации муниципальной программы» (всего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981 94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76 888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78 95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77 47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98 07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96 44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98 94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84 82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87 51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94 2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94 2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94 270,0</w:t>
            </w:r>
          </w:p>
        </w:tc>
      </w:tr>
      <w:tr>
        <w:trPr>
          <w:trHeight w:val="8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Ответственный исполнитель подпрограммы 5 - департамент социального развития Администрации Тазовского района (всего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981 94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76 888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78 95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77 47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98 07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96 44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98 94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84 82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87 51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94 2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94 2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94 270,0</w:t>
            </w:r>
          </w:p>
        </w:tc>
      </w:tr>
      <w:tr>
        <w:trPr>
          <w:trHeight w:val="8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4"/>
                <w:szCs w:val="14"/>
              </w:rPr>
              <w:t xml:space="preserve">Основное мероприятие 1 «Руководств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4"/>
                <w:szCs w:val="14"/>
              </w:rPr>
              <w:t>и управление в сфере установленных функций органов местного самоуправления», в т.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981 94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4"/>
                <w:szCs w:val="14"/>
              </w:rPr>
              <w:t>76 888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4"/>
                <w:szCs w:val="14"/>
              </w:rPr>
              <w:t>78 95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4"/>
                <w:szCs w:val="14"/>
              </w:rPr>
              <w:t>77 47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4"/>
                <w:szCs w:val="14"/>
              </w:rPr>
              <w:t>98 07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4"/>
                <w:szCs w:val="14"/>
              </w:rPr>
              <w:t>96 44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98 94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4"/>
                <w:szCs w:val="14"/>
              </w:rPr>
              <w:t>84 82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4"/>
                <w:szCs w:val="14"/>
              </w:rPr>
              <w:t>87 51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4"/>
                <w:szCs w:val="14"/>
              </w:rPr>
              <w:t>94 2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4"/>
                <w:szCs w:val="14"/>
              </w:rPr>
              <w:t>94 2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14"/>
                <w:szCs w:val="14"/>
              </w:rPr>
              <w:t>94 270,0</w:t>
            </w:r>
          </w:p>
        </w:tc>
      </w:tr>
      <w:tr>
        <w:trPr>
          <w:trHeight w:val="8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Мероприятие 1.1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89 33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18 735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 68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18 98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37 06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34 26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33 86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17 42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17 6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30 2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30 2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30 236,0</w:t>
            </w:r>
          </w:p>
        </w:tc>
      </w:tr>
      <w:tr>
        <w:trPr>
          <w:trHeight w:val="8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Мероприятие 1.2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Осуществление государственных полномочий в сфере социальной поддержки на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620 95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52 13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52 24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52 43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54 69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55 74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58 3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60 43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62 68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57 4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57 4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57 410,0</w:t>
            </w:r>
          </w:p>
        </w:tc>
      </w:tr>
      <w:tr>
        <w:trPr>
          <w:trHeight w:val="8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Мероприятие 1.3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Осуществление государственных полномочий по организ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и осуществлению деятельност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по опеке и попечительств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над совершеннолетними граждан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3 88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 00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 0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 01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 10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 14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 2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 32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 41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 2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 2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 208,0</w:t>
            </w:r>
          </w:p>
        </w:tc>
      </w:tr>
      <w:tr>
        <w:trPr>
          <w:trHeight w:val="9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Мероприятие 1.4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Осуществление государственных полномочий в сфер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трудовых отношений и управления охраной тру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47 76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4 01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4 01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4 03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4 20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4 28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4 48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4 64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4 82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4 41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4 41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4 416,0</w:t>
            </w:r>
          </w:p>
        </w:tc>
      </w:tr>
    </w:tbl>
    <w:p>
      <w:pPr>
        <w:pStyle w:val="Normal"/>
        <w:ind w:left="13452" w:firstLine="70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right="-172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Методике </w:t>
      </w:r>
      <w:r>
        <w:rPr>
          <w:rFonts w:eastAsia="Calibri"/>
          <w:sz w:val="28"/>
          <w:szCs w:val="28"/>
        </w:rPr>
        <w:t>по расчету показателей подпрограммы 5 раздела III позицию «</w:t>
      </w:r>
      <w:r>
        <w:rPr>
          <w:rFonts w:cs="PT Astra Serif" w:ascii="PT Astra Serif" w:hAnsi="PT Astra Serif"/>
          <w:sz w:val="28"/>
          <w:szCs w:val="28"/>
        </w:rPr>
        <w:t>Рейтинг качества финансового менеджмента (анализ и оценка совокупности процессов и процедур, обеспечивающих эффективность и результативность использования бюджетных средств</w:t>
      </w:r>
      <w:r>
        <w:rPr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 xml:space="preserve">изложить </w:t>
      </w:r>
      <w:r>
        <w:rPr>
          <w:rFonts w:cs="PT Astra Serif" w:ascii="PT Astra Serif" w:hAnsi="PT Astra Serif"/>
          <w:color w:val="000000"/>
          <w:sz w:val="28"/>
          <w:szCs w:val="28"/>
        </w:rPr>
        <w:t>в следующей редакции:</w:t>
      </w:r>
    </w:p>
    <w:p>
      <w:pPr>
        <w:pStyle w:val="Normal"/>
        <w:ind w:right="4364"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9224"/>
      </w:tblGrid>
      <w:tr>
        <w:trPr>
          <w:trHeight w:val="733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йтинг качества финансового менеджмента (анализ и оценка совокупности процессов и процедур, обеспечивающих эффективность                                и результативность использования бюджетных средств)</w:t>
            </w:r>
          </w:p>
        </w:tc>
      </w:tr>
      <w:tr>
        <w:trPr>
          <w:trHeight w:val="31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</w:tr>
      <w:tr>
        <w:trPr>
          <w:trHeight w:val="69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ределение показателя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овая оценка в баллах по 74 показателям качества финансового менеджмента (оценка осуществляется департаментом финансов Администрации Тазовского района                  по результатам работы ежегодного)</w:t>
            </w:r>
          </w:p>
        </w:tc>
      </w:tr>
      <w:tr>
        <w:trPr>
          <w:trHeight w:val="27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 информ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расчета (определения) показателя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рассчитывается в соответствии с Порядком проведения мониторинга качества финансового менеджмента в отношении главных администраторов средств бюджета муниципального образования Тазовский район», утвержденного приказом Департамента финансов Администрации Тазовского района от 28 апреля 2020 года №53</w:t>
            </w:r>
          </w:p>
        </w:tc>
      </w:tr>
    </w:tbl>
    <w:p>
      <w:pPr>
        <w:pStyle w:val="Normal"/>
        <w:ind w:left="13452" w:firstLine="708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».</w:t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5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0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4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3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6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5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0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7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9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8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31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1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30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6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2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18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7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0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9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2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17.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16.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" w:hAnsi="PT Astra Serif" w:cs="PT Astra Serif"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>
      <w:rFonts w:ascii="PT Astra Serif" w:hAnsi="PT Astra Serif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PT Astra Serif" w:hAnsi="PT Astra Serif" w:cs="PT Astra Serif"/>
    </w:rPr>
  </w:style>
  <w:style w:type="character" w:styleId="WW8Num11z0">
    <w:name w:val="WW8Num11z0"/>
    <w:qFormat/>
    <w:rPr>
      <w:rFonts w:ascii="PT Astra Serif" w:hAnsi="PT Astra Serif" w:cs="PT Astra Seri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PT Astra Serif" w:hAnsi="PT Astra Serif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PT Astra Serif" w:hAnsi="PT Astra Serif" w:cs="PT Astra Serif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PT Astra Serif" w:hAnsi="PT Astra Serif" w:cs="PT Astra Serif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PT Astra Serif" w:hAnsi="PT Astra Serif" w:cs="PT Astra Serif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36:00Z</dcterms:created>
  <dc:creator>Сюгней Д.С.</dc:creator>
  <dc:description/>
  <cp:keywords/>
  <dc:language>en-US</dc:language>
  <cp:lastModifiedBy>Фадеева Алена Михайловна</cp:lastModifiedBy>
  <cp:lastPrinted>2021-02-12T14:44:00Z</cp:lastPrinted>
  <dcterms:modified xsi:type="dcterms:W3CDTF">2021-02-12T09:44:00Z</dcterms:modified>
  <cp:revision>112</cp:revision>
  <dc:subject/>
  <dc:title/>
</cp:coreProperties>
</file>