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30 сентября 2021 года № 88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1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объект: «Поисково-оценочная скважина № 133ПО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исково-оценочная скважина № 134ПО, поисково-оценочная скважи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35ПО, поисково-оценочная скважина № 136ПО на Гыданском Л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4"/>
        <w:gridCol w:w="1984"/>
        <w:gridCol w:w="2126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земельного участка, 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исково-оценочная скважина № 133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,32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:06:050304:2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довод к поисково-оценоч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кважине № 133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2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:06:050304:4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исково-оценочная скважина № 134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,3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5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довод к поисково-оценоч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кважине № 134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4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7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исково-оценочная скважина № 135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,32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21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довод к поисково-оценоч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кважине № 135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43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9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3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17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:06:050304:3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4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,18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6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5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,8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2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5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,39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22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6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,9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2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ъездная автодорога к поисково-оценочной скважине № 136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2,35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8</w:t>
            </w:r>
          </w:p>
        </w:tc>
      </w:tr>
      <w:tr>
        <w:trPr>
          <w:trHeight w:val="381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4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5:00Z</dcterms:created>
  <dc:creator>Юля</dc:creator>
  <dc:description/>
  <cp:keywords/>
  <dc:language>en-US</dc:language>
  <cp:lastModifiedBy>Фадеева Алена Михайловна</cp:lastModifiedBy>
  <cp:lastPrinted>2021-10-01T14:47:00Z</cp:lastPrinted>
  <dcterms:modified xsi:type="dcterms:W3CDTF">2021-10-01T09:47:00Z</dcterms:modified>
  <cp:revision>10</cp:revision>
  <dc:subject/>
  <dc:title>Проект</dc:title>
</cp:coreProperties>
</file>