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30 сентября 2021 года № 879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у с ограниченной ответственностью «Арктик СПГ 2» под объект: «Обустройство Салмановского (Утреннего) нефтегазоконденсатного месторождения» н</w:t>
      </w:r>
      <w:r>
        <w:rPr>
          <w:rFonts w:cs="PT Astra Serif" w:ascii="PT Astra Serif" w:hAnsi="PT Astra Serif"/>
          <w:b/>
          <w:bCs/>
          <w:sz w:val="28"/>
          <w:szCs w:val="28"/>
        </w:rPr>
        <w:t>а территории Тазовск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6"/>
        <w:gridCol w:w="1419"/>
        <w:gridCol w:w="2121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земельного участка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д объект: «Обустройство Салмановского (Утреннего) нефтегазоконденсатного месторожд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96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,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6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6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6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,8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6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,20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4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9:06:050303:45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7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75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,24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2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14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8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4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1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3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50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3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,7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2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:06:050303:459</w:t>
            </w:r>
          </w:p>
        </w:tc>
      </w:tr>
      <w:tr>
        <w:trPr>
          <w:trHeight w:val="23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08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1:00Z</dcterms:created>
  <dc:creator>Юля</dc:creator>
  <dc:description/>
  <cp:keywords/>
  <dc:language>en-US</dc:language>
  <cp:lastModifiedBy>Фадеева Алена Михайловна</cp:lastModifiedBy>
  <cp:lastPrinted>2021-10-01T14:38:00Z</cp:lastPrinted>
  <dcterms:modified xsi:type="dcterms:W3CDTF">2021-10-01T09:38:00Z</dcterms:modified>
  <cp:revision>9</cp:revision>
  <dc:subject/>
  <dc:title>Проект</dc:title>
</cp:coreProperties>
</file>