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ноября 2020 года № 8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2 к Положению об оплате труда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азенного учреждения «Дирекция по финансово-экономическому сопрово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рганизационно-техническому обслуживанию учреждений культуры, физической культуры и спорта, молодежной политики и туриз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 Положен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 оплате труда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ботников муниципального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азенного учреждения «Дирекция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 финансово-экономическому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провождению и организационно-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техническому обслуживанию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чреждений культуры, физической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ультуры и спорта, молодежной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литики и туризм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АЩИХ И РАЗМЕРЫ ДОЛЖНОСТНЫХ ОКЛАДОВ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3"/>
        <w:gridCol w:w="19"/>
        <w:gridCol w:w="8486"/>
        <w:gridCol w:w="19"/>
        <w:gridCol w:w="19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должности служаще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31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 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испетч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15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642</w:t>
            </w:r>
            <w:r>
              <w:rPr>
                <w:rFonts w:eastAsia="Calibri" w:cs="PT Astra Serif" w:ascii="PT Astra Serif" w:hAnsi="PT Astra Serif"/>
                <w:lang w:eastAsia="en-US"/>
              </w:rPr>
              <w:t>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ха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6 599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; бухгалтер-ревизор; документовед; программист; экономист; юрисконсульт; специалист по кадра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44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кадров; начальник планово-экономического отдела; начальник юридического отде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687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по комплексному обслуживанию и ремонту здания; уборщик служебных помещен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222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8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 Положению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 оплате труда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ботников муниципального казенного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чреждения «Дирекция по финансово-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экономическому сопровождению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 организационно-техническому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служиванию учреждений культуры,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физической культуры и спорта,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олодежной политики и туризма»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х окладов по должностям руководителей, специалистов, служащих, не включённым 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5308"/>
        <w:gridCol w:w="1589"/>
        <w:gridCol w:w="1637"/>
        <w:gridCol w:w="1639"/>
        <w:gridCol w:w="3683"/>
      </w:tblGrid>
      <w:tr>
        <w:trPr>
          <w:trHeight w:val="6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ая функц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&lt;</w:t>
            </w:r>
            <w:r>
              <w:rPr>
                <w:rFonts w:cs="PT Astra Serif" w:ascii="PT Astra Serif" w:hAnsi="PT Astra Serif"/>
              </w:rPr>
              <w:t xml:space="preserve"> *</w:t>
            </w:r>
            <w:r>
              <w:rPr>
                <w:rFonts w:cs="PT Astra Serif" w:ascii="PT Astra Serif" w:hAnsi="PT Astra Serif"/>
                <w:lang w:val="en-US"/>
              </w:rPr>
              <w:t xml:space="preserve"> &gt;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рмативный правовой акт, утвердивший профессиональный стандарт (наименование, да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номер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 * &gt;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квалификаци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0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ый управляющ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1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учета расчетов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работной пла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6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сектора по учету и 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6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учет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ых цен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6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охране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9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45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 * &gt;заполняется при применении в графе 2 наименования должности из профессионального стандарта</w:t>
      </w:r>
    </w:p>
    <w:p>
      <w:pPr>
        <w:pStyle w:val="Normal"/>
        <w:tabs>
          <w:tab w:val="clear" w:pos="708"/>
          <w:tab w:val="left" w:pos="1134" w:leader="none"/>
        </w:tabs>
        <w:ind w:right="-45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20-11-06T10:10:00Z</cp:lastPrinted>
  <dcterms:modified xsi:type="dcterms:W3CDTF">2020-11-06T05:10:00Z</dcterms:modified>
  <cp:revision>64</cp:revision>
  <dc:subject/>
  <dc:title/>
</cp:coreProperties>
</file>