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сентября 2021 года № 870-п</w:t>
      </w:r>
    </w:p>
    <w:p>
      <w:pPr>
        <w:pStyle w:val="Normal"/>
        <w:ind w:left="6" w:hanging="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иложения № № 1,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, утвержденном указанным постановл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2, утвержденном указанным постановле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4.3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13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15 признать утратившим сил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erpetua Titling MT" w:hAnsi="Perpetua Titling MT" w:cs="Perpetua Titling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erpetua Titling MT" w:hAnsi="Perpetua Titling MT" w:cs="Perpetua Titling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erpetua Titling MT" w:hAnsi="Perpetua Titling MT" w:cs="Perpetua Titling 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Буяновская Ирина Васильевна</dc:creator>
  <dc:description/>
  <cp:keywords/>
  <dc:language>en-US</dc:language>
  <cp:lastModifiedBy>Фадеева Алена Михайловна</cp:lastModifiedBy>
  <cp:lastPrinted>2021-09-29T10:29:00Z</cp:lastPrinted>
  <dcterms:modified xsi:type="dcterms:W3CDTF">2021-09-29T05:29:00Z</dcterms:modified>
  <cp:revision>112</cp:revision>
  <dc:subject/>
  <dc:title>УТВЕРЖДЕН</dc:title>
</cp:coreProperties>
</file>