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left="963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</w:t>
      </w:r>
    </w:p>
    <w:p>
      <w:pPr>
        <w:pStyle w:val="ConsPlusNormal"/>
        <w:widowControl/>
        <w:ind w:left="963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963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left="963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30 октября 2020 года № 869</w:t>
      </w:r>
    </w:p>
    <w:p>
      <w:pPr>
        <w:pStyle w:val="Normal"/>
        <w:spacing w:lineRule="auto" w:line="240" w:before="0" w:after="0"/>
        <w:jc w:val="center"/>
        <w:rPr>
          <w:rStyle w:val="Style20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20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0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 О С Т А В</w:t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гласительной комиссии при выполнении комплексных кадастровых работ на территории Тазовского района</w:t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"/>
        <w:gridCol w:w="864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оров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меститель главы Администрации Тазовского района, председател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. Тазовский, ул. Ленина, д. 11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(34940)24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оротнико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Департамента имущественных и земельных отношений Администрации Тазовского района, заместитель председателя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. Тазовский, ул. Почтовая, д. 17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(34940)2-15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мирханов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отдела договор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. Тазовский, ул. Почтовая, д. 17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(34940)24347</w:t>
            </w:r>
          </w:p>
        </w:tc>
      </w:tr>
      <w:tr>
        <w:trPr>
          <w:trHeight w:val="26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ургазлиев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юридического отдела Департамента имущественных и земельных отношений Администрации Таз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. Тазовский, ул. Колхозная, д. 24а; 8(34940)2-12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тапюк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отдела архитектуры и градостроительства Администрации Таз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. Тазовский, ул. Колхозная, д. 24а; 8(34940)2-12-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Шнайдер А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а управления земельных отношений Департамента имущественных отношений Ямало-Ненецкого автоном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г. Салехард, ул. </w:t>
            </w:r>
            <w:r>
              <w:rPr>
                <w:rStyle w:val="Activityselectblockinfovalue"/>
                <w:rFonts w:cs="PT Astra Serif" w:ascii="PT Astra Serif" w:hAnsi="PT Astra Serif"/>
                <w:sz w:val="22"/>
                <w:szCs w:val="22"/>
              </w:rPr>
              <w:t>ул. Республики, д. 7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;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(34922)9-8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ерасименко Д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главный специалис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муниципального отдела по г. Новый Уренгой и Тазовскому району Управления Росреестра по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Ямало-Ненецкому автономному окр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. Тазовский, ул. Почтовая, д. 12;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(34940)2-14-74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юкин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2"/>
                <w:szCs w:val="22"/>
              </w:rPr>
              <w:t xml:space="preserve">руководитель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b w:val="false"/>
                  <w:bCs w:val="false"/>
                  <w:sz w:val="22"/>
                  <w:szCs w:val="22"/>
                </w:rPr>
                <w:t xml:space="preserve">подразделения ассоциации саморегулируемой организации                          «Кадастровые инженеры» по Тюменской области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2"/>
                <w:szCs w:val="22"/>
              </w:rPr>
              <w:t>г. Тюмень, ул. 30 лет Победы, д. 81, корп. 3; 8(3452)540-7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ctivityselectblockinfovalue">
    <w:name w:val="activity-select-block__info-val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6567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2:00Z</dcterms:created>
  <dc:creator>Котина Наталья Сергеевна</dc:creator>
  <dc:description/>
  <cp:keywords/>
  <dc:language>en-US</dc:language>
  <cp:lastModifiedBy>Фадеева Алена Михайловна</cp:lastModifiedBy>
  <cp:lastPrinted>2020-10-30T17:11:00Z</cp:lastPrinted>
  <dcterms:modified xsi:type="dcterms:W3CDTF">2020-10-30T12:11:00Z</dcterms:modified>
  <cp:revision>9</cp:revision>
  <dc:subject/>
  <dc:title/>
</cp:coreProperties>
</file>