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35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О</w:t>
      </w:r>
    </w:p>
    <w:p>
      <w:pPr>
        <w:pStyle w:val="Normal"/>
        <w:ind w:left="935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935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before="0" w:after="200"/>
        <w:ind w:left="9356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30 октября 2020 года № 868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ЗМЕНЕНИЕ,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торое вносится в детализированный перечень мероприятий подпрограмм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>«Экономическое развитие на 2015-2025 годы» на 2020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06 февраля 2020 года № 70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(в редакции постановления Администрации Тазовского района 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30 октября 2020 года № 868)</w:t>
      </w:r>
    </w:p>
    <w:p>
      <w:pPr>
        <w:pStyle w:val="Normal"/>
        <w:tabs>
          <w:tab w:val="clear" w:pos="708"/>
          <w:tab w:val="left" w:pos="1276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9"/>
        <w:gridCol w:w="1843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муниципальной программы, подпрограммы, ответственного исполнителя, соисполнител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ъём финансирова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right"/>
        <w:rPr>
          <w:rFonts w:ascii="PT Astra Serif" w:hAnsi="PT Astra Serif" w:cs="PT Astra Serif"/>
          <w:color w:val="000000"/>
          <w:sz w:val="2"/>
          <w:szCs w:val="28"/>
        </w:rPr>
      </w:pPr>
      <w:r>
        <w:rPr>
          <w:rFonts w:cs="PT Astra Serif" w:ascii="PT Astra Serif" w:hAnsi="PT Astra Serif"/>
          <w:color w:val="000000"/>
          <w:sz w:val="2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9"/>
        <w:gridCol w:w="1843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униципальная программа «Экономическое развитие на 2015-2025 годы» 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0065,1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рограммы - Администрация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707,1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Соисполнители программы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одпрограмма 1 «Развитие малого и среднего предприниматель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947,1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 подпрограммы 1 - Администрация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589,1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Соисполнители подпрограммы 1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сего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947,16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67,16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ероприятие 1.1. Реализация комплекса мер по развитию малого и среднего предпринимательств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947,1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1. Финансовая поддержка субъектов малого и среднего предпринимательств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823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  <w:lang w:val="en-US"/>
              </w:rPr>
              <w:t>9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грантов начинающим малым предприятиям на создание собственного дела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В том числе, предоставление грантов субъектам социальн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затрат субъектов малого и среднего предпринимательства на уплату процентов по кредитам, привлеченным в российских кредитных организациях на строительство для собственных нужд производственных зданий, строений, сооружений и (или) приобретение оборудования,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уплаты субъектам малого и среднего предпринимательства первого взноса при заключении договора лизинга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едоставление субсидий на компенсацию части затрат, связанных с уплатой процентов по кредитам, привлеченным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оссийских кредитных организациях субъектами малого  и среднего предпринимательства, осуществляющими производственную деятельность в агропромышлен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части затрат субъектов малого и среднего предпринимательства на оплату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48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субсидий субъектам малого и среднего предпринимательства, осуществляющим свою деятельность                             на территории  Тазовского района и приостановившим свою деятельность в период с 31 марта 2020 года до 01 сентября     2020 года в связи с введением режима повышенной готовности, на оплату коммунальных услуг за счет средств дотации                   из окружного бюджета, поступивших в 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,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убсидирование в 2020 году части затрат субъектов малого  и среднего предпринимательства на текущую деятельно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4,2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части затрат субъектов малого и среднего предпринимательства, занятым в сфере общественного питания, всего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части затрат субъектов малого и среднего предпринимательства по оплате аренды по договорам аренды нежилых помещений (за исключением муниципальной недвиж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8,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Субсидия субъектам малого и среднего предпринимательства на возмещение затрат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связанных с участием в региональных и федеральных мероприятиях поддержки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2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,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2. «Проведение ежегодных районных конкурсов среди  старшеклассников общеобразовательных учреждений района «Лучший предпринимательский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образования Администрации Тазовского района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главного распорядителя бюджетных средств - Департамент образ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Подведомственные учреждения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Антипаютинская школа-интернат среднего общего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ния -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казенное общеобразовательное учреждение Гыданская школа-интернат среднего общего образования  имени Натальи Ивановны Яптунай -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3. «Содействие развитию молодежно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образования Администрации Тазовского района 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главного распорядителя бюджетных средств - Департамент образ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Подведомственные учреждения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Антипаютинская школа-интернат среднего общего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ния -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казенное общеобразовательное учреждение Гыданская школа-интернат среднего общего образования  имени Натальи Ивановны Яптунай -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 творчества» – на цели, не связанные с выполнением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4. «Участие в региональных и федеральных мероприятиях поддержки малого и среднего предпринимательства. Организация деловых миссий и изучение передового опы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образования Администрации Тазовского района  (всего), 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главного распорядителя бюджетных средств - Департамент образ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 творчества» – на цели, не связанные с выполнением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Газ-Салинская средняя  общеобразовательная школа -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общеобразовательное учреждение Тазовская средняя общеобразовательная школа - на цели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связанные с выполнением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. «Организация обучающих курсов, семинаров, в том числе для молодежи по основам предпринимательской деятельности, вопросам финансово-хозяйствен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мероприятия - Управление культуры, физической культуры и спорта, молодежной политик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 туризма Администрации Тазовского района  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главного распорядителя бюджетных средств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бюджетное учреждение «Молодежный центр» - на цели, не связанные с выполнением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. «Подготовка информационных материалов (баннеры, буклеты и др.), размещение материалов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в средствах массовой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. «Проведение социологических исследований, ежегодного мониторинга состояния развития предприниматель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. «Субсидии некоммерческой организации «Фонд развития Тазовского района Ямало-Ненецкого автономного округа» на уставную деятельность»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16 3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Субсидия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некоммерческой организации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онд развития Тазовского района Ямало-Ненецкого автономного округа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уставную деятельность, для выдачи займов/микрозаймов субъектам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Субсидия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некоммерческой организации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онд развития Тазовского района Ямало-Ненецкого  автономного округа»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уставную деятельность для оказания юридических и консультационных услуг для лиц, принявших решение о начале предпринимательской деятельности, и начинающих субъектов малого и среднего предпринимательства, осуществляющих деятельность на территории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Субсидия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некоммерческой организации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онд развития Тазовского района Ямало-Ненецкого автономного округа»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уставную деятельность, на организацию просветительской деятельности, пропаганду экономических знаний среди населения Тазовского района» (всего)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Организация мероприятий для учащихся общеобразовательных организаций и молодежи на базе Бизнес-инкубатора ю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Реализация образовательных мероприятий для субъектов малого и среднего предпринимательства, в том числе по вопросам участия в закупках товаров, работ, услуг для нужд муниципального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 3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одпрограмма 2 «Функционирование комплексной системы стратегического планирования социально-экономического развития район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одпрограммы 2 - Администрация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1. Поддержка производителей хлеба в сельски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Мероприятие 1.1. Осуществление государственных полномочий по государственной поддержке производителей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хлеба в форме субсидирования производителям хлеба части затрат, связанных с производством хле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 Администрация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11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11:00Z</dcterms:created>
  <dc:creator>Admin</dc:creator>
  <dc:description/>
  <cp:keywords/>
  <dc:language>en-US</dc:language>
  <cp:lastModifiedBy>Фадеева Алена Михайловна</cp:lastModifiedBy>
  <cp:lastPrinted>2020-10-30T17:05:00Z</cp:lastPrinted>
  <dcterms:modified xsi:type="dcterms:W3CDTF">2020-10-30T12:05:00Z</dcterms:modified>
  <cp:revision>50</cp:revision>
  <dc:subject/>
  <dc:title/>
</cp:coreProperties>
</file>