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10 сентября 2019 года</w:t>
      </w:r>
      <w:r>
        <w:rPr>
          <w:rFonts w:cs="Agency FB" w:ascii="PT Astra Serif" w:hAnsi="PT Astra Serif"/>
          <w:sz w:val="28"/>
          <w:szCs w:val="28"/>
        </w:rPr>
        <w:t xml:space="preserve"> № 8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детализированный перечень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 муниципальной программы Таз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Доступная среда, социальная поддержка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охрана труда на 2015 - 2021 годы» на 2019 год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ы  3 - 5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2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Подпрограмма 1. «Развитие мер социальной поддержки отдельных категорий граждан» (всего), в т.ч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559 0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559 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Ответственный исполнитель  подпрограммы 1 - Департамент социального развития Администрации Т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559 0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559 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Основное мероприятие 1 «Меры социальной поддержки отдельным категориям граждан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439 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439 075</w:t>
            </w:r>
          </w:p>
        </w:tc>
      </w:tr>
    </w:tbl>
    <w:p>
      <w:pPr>
        <w:pStyle w:val="Normal"/>
        <w:spacing w:lineRule="auto" w:line="240" w:before="0" w:after="0"/>
        <w:ind w:left="8495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30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2"/>
        <w:gridCol w:w="170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>Мероприятие 1.10.</w:t>
            </w:r>
            <w:r>
              <w:rPr>
                <w:rFonts w:eastAsia="Times New Roman" w:cs="PT Astra Serif" w:ascii="PT Astra Serif" w:hAnsi="PT Astra Serif"/>
                <w:bCs/>
                <w:i/>
                <w:iCs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8"/>
                <w:lang w:eastAsia="ru-RU"/>
              </w:rPr>
              <w:t xml:space="preserve">Социальная поддержка населения Таз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8"/>
                <w:lang w:eastAsia="ru-RU"/>
              </w:rPr>
              <w:t>17 8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7 889</w:t>
            </w:r>
          </w:p>
        </w:tc>
      </w:tr>
    </w:tbl>
    <w:p>
      <w:pPr>
        <w:pStyle w:val="Normal"/>
        <w:spacing w:lineRule="auto" w:line="240" w:before="0" w:after="0"/>
        <w:ind w:left="8495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ы 37 - 48 изложить в следующей редакции:</w:t>
      </w:r>
    </w:p>
    <w:p>
      <w:pPr>
        <w:pStyle w:val="Normal"/>
        <w:spacing w:lineRule="auto" w:line="240" w:before="0" w:after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842"/>
        <w:gridCol w:w="1701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Подпрограмма 2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«Совершенствование социальной поддержки семьи и дете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(всего), в т. ч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тветственный исполнитель подпрограммы 2 -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Департамент социального развития Администрации Тазовского района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1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«Социальная поддержка семьи и детей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1.1. Организация и проведение социально – значимых мероприятий, направленных на повышение роли в обществе семьи, материнства, отцовства и детст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Подпрограмма 3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«Формирование доступной среды жизнедеятельности в Тазовском районе»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(всего), в т. ч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Ответственный исполнитель подпрограммы 3 -Департамент социального развития Администрации Тазов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Основное мероприятие 1. «Повышение уровня доступности объектов и услуг в приоритетных сферах жизнедеятельности инвалидов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1.1. Социальная поддержка инвалидов Тазовского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7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Подпрограмма 4 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овершенствование услови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и охраны труда в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Тазовского района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» (всего), в т.ч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Ответственный исполнитель подпрограммы 4 - 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Департамент социального развития Администрации Тазовского района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Основное мероприятие 1 «Совершенствование организационно-управлен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по осуществлению государствен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в сфере охраны труда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4"/>
                <w:szCs w:val="24"/>
                <w:lang w:eastAsia="ru-RU"/>
              </w:rPr>
              <w:t xml:space="preserve">Мероприятие 1.1. Организационное обеспечение условий и охраны труд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81</w:t>
            </w:r>
          </w:p>
        </w:tc>
      </w:tr>
    </w:tbl>
    <w:p>
      <w:pPr>
        <w:pStyle w:val="Normal"/>
        <w:spacing w:lineRule="auto" w:line="240" w:before="0" w:after="0"/>
        <w:ind w:left="8495" w:firstLine="709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3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6:00Z</dcterms:created>
  <dc:creator>Касьян Наталья Александровна</dc:creator>
  <dc:description/>
  <cp:keywords/>
  <dc:language>en-US</dc:language>
  <cp:lastModifiedBy>Фадеева Алена Михайловна</cp:lastModifiedBy>
  <cp:lastPrinted>2019-09-11T10:03:00Z</cp:lastPrinted>
  <dcterms:modified xsi:type="dcterms:W3CDTF">2019-09-11T05:11:00Z</dcterms:modified>
  <cp:revision>615</cp:revision>
  <dc:subject/>
  <dc:title/>
</cp:coreProperties>
</file>