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4962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4962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ind w:left="4962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ции Тазовского района</w:t>
      </w:r>
    </w:p>
    <w:p>
      <w:pPr>
        <w:pStyle w:val="Normal"/>
        <w:widowControl w:val="false"/>
        <w:autoSpaceDE w:val="false"/>
        <w:ind w:left="4962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10 сентября 2019 года № 867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6237" w:firstLine="95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6237" w:firstLine="95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6237" w:firstLine="95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в Порядок предоставления и расходования субсидий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з бюджета муниципального образования Тазовский район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юджетам муниципальных образований поселений в муниципальном образовании Тазовский район на софинансирование расходных обязательств при выполнении органами местного самоуправления полномочий по отдельным вопросам местного значения в сфере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жилищно-коммунального хозяйства в целях компенсации стоимости услуг организациям, осуществляющим предоставление услуг по откачке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вывозу бытовых сточных вод из септиков в жилищном фонде, обустроенном внутридомовой системой канализации и не подключенном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сетям централизованной системы канализации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suppressAutoHyphens w:val="true"/>
        <w:ind w:right="0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пункте 3.4 Поряд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а) абзац 4 признать утратившим сил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абзац 5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«- невнесение в полном объеме данных в государственную информационную систему жилищно-коммунального хозяйства.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left="106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4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kinsoku w:val="false"/>
      <w:overflowPunct w:val="false"/>
      <w:autoSpaceDE w:val="false"/>
      <w:ind w:firstLine="567"/>
      <w:jc w:val="both"/>
    </w:pPr>
    <w:rPr>
      <w:b/>
      <w:sz w:val="28"/>
      <w:szCs w:val="28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23:00Z</dcterms:created>
  <dc:creator>esina</dc:creator>
  <dc:description/>
  <cp:keywords/>
  <dc:language>en-US</dc:language>
  <cp:lastModifiedBy>Фадеева Алена Михайловна</cp:lastModifiedBy>
  <cp:lastPrinted>2019-09-11T09:55:00Z</cp:lastPrinted>
  <dcterms:modified xsi:type="dcterms:W3CDTF">2019-09-11T04:55:00Z</dcterms:modified>
  <cp:revision>134</cp:revision>
  <dc:subject/>
  <dc:title>Проект</dc:title>
</cp:coreProperties>
</file>