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октября 2020 года № 866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октября 2020 года № 866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4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Объём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ведом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                         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5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8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4 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6 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7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оммуникаций, </w:t>
            </w: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строительства и жилищ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всего)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 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 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8. Проведение этнокультурных мероприятий муниципального, регионального               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1. Субсидия Некоммерческой организации «Фонд развития Тазовского района Ямало-Ненецкого автономного округа на устав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5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«Центр                   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9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Центр                 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                 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2. Приобретение ГСМ</w:t>
            </w:r>
          </w:p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8. Приобретение основных средств для организации 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2.1. Комплекс мер по развитию рыболовства в Тазовском район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1.5. Грант </w:t>
            </w:r>
            <w:r>
              <w:rPr>
                <w:rFonts w:cs="PT Astra Serif" w:ascii="PT Astra Serif" w:hAnsi="PT Astra Serif"/>
                <w:color w:val="000000"/>
                <w:spacing w:val="-20"/>
                <w:sz w:val="22"/>
                <w:szCs w:val="22"/>
              </w:rPr>
              <w:t>Главы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азовский район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4.2. Возмещение затрат на доставку товаров на фактор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«Центр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</w:t>
            </w: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мероприятие «Организац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атериально-технического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- Управление по работе 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«Центр 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дпрограмма 5 «Устойчив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подпрограммы 5 - Управление коммуникаций, строительства и </w:t>
            </w: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жилищной политики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в области обращения 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еспечение </w:t>
            </w: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реализации муниципальной программ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10-29T09:36:00Z</cp:lastPrinted>
  <dcterms:modified xsi:type="dcterms:W3CDTF">2020-10-29T04:36:00Z</dcterms:modified>
  <cp:revision>335</cp:revision>
  <dc:subject/>
  <dc:title/>
</cp:coreProperties>
</file>