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октября 2020 года № 86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детализированный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тыс. руб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96"/>
        <w:gridCol w:w="2642"/>
      </w:tblGrid>
      <w:tr>
        <w:trPr>
          <w:trHeight w:val="8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тветственного 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соисполнителя,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4"/>
        <w:gridCol w:w="26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молодежи на 2015-2025 годы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 054 11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 программы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6 43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рограммы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 688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76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 78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1 138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1 «Сохранение культурного наследия и развитие музейного дел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 01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 01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 01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субсидии                                 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 34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        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                   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в верховьях реки Таз, расходные материалы на проведение мероприятий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2 «Сохранение культурного наследия и развитие библиотечного дел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2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2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9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26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1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1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1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 с выполнением муниципального задания: ремонтные работы по выравниванию металлических крылец, установка узла учета тепловой энергии на объекте Сельская библиотека с. Антипаюта, иные цел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2.1.3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2.1.4. Мероприятия по сохранению объектов культурного насле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0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0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0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 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системы ИРБИС 64, проведение конкурсов, мероприят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0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2.1.5. 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2.1.8. Реализация мероприятий, направленных на развитие профессионального искусства                           и народного творчеств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содержание сельской библиотеки с. Антипаюта (коммунальные услуги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2.1.9. Реализация мероприятий, направленных на развитие профессионального искусства                         и народного творчеств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содержание сельской библиотеки с.Антипаюта (коммунальные услуги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2.1.10. Мероприятия по капитальному ремонту объектов муниципальной собствен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ь мероприятия - Управление коммуникаций, строительства и жилищной политики Администрации Тазовского района (всего), в т. 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ведомственные учреждения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 91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3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 157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 75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39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7 548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 71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 71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 71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3 44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компенсация проезда            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8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гарантии и компенсации расходов, связанных с прибытием и переездом специалис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ремонт кровли здания СДК с. Газ-Сал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кровли гаража, ремонтные работы по замене стеклопакета, системы отопления                            СДК с. Гыда, ремонт внутренних сетей теплоснабжения СДК с. Антипаюта, замена запорной арматуры                        в здании Районного Дома культуры, ремонтные работы в зале хореографии в здании Районного Дома культуры, иные цел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22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Мероприятие 3.1.2. Реализация мероприятий, направленных на развитие профессионального искусства                         и народного творчеств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3.1.3. Мероприятия по развитию культуры и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8 693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8 693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 693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оведение культурно-массовых мероприятий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98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мероприятия, посвященные 90-летию со дня образования ЯНА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70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3.1.5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профессионального искусства                          и народного творчеств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3.1.6. Проведение праздничных мероприятий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1 50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                     в Великой Отечественной войне 1941-1945 гг.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64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8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– Департамент образования Администрации Тазовского района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3.1.7. Проведение праздничных мероприятий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                      в Великой Отечественной войне 1941-1945 гг.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– Департамент образования Администрации Тазовского района всего, в т.ч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Департамент образования Администрации Таз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3.1.8. Мероприятия, направленные на реализацию проекта "Уютный Ямал" на территории муниципального образования Тазовский район 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еализация проекта "Уютный Ямал" "Стоп комары" приобретение уличных уничтожителей комаров для ликвидации насекомых при проведении массовых мероприятий в летний период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3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я мероприятий по капитальному ремонту и устройству оборудования объектов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роприятие 3.3.1. Мероприятия по капитальному ремонту объектов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3 059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4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3 05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3 059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89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898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89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6 1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(на цели, не связанные с выполнением муниципального задания: иные цел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2 77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цели, не связанные с выполнением муниципального задания: гарантии и компенсации расходов, связанных с прибытием и переездом специалис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2. Мероприятия по развитию культуры и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6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4. Реализация мероприятий, направленных на развитие профессионального искусства                          и народного творчеств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5. Реализация мероприятий, направленных на развитие профессионального искусства                         и народного творчеств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    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5 «Развитие физической культуры и спорт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 04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5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 83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 21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78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7 428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5.1. Обеспечение организации и проведения официальных физкультурных мероприятий и спортивных меро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96 128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1. Расходы на предоставление субсидий бюджетным учреждениям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8 633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8 63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8 63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субсидии                   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 688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48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 55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Тазовская детско-юношеская спортивная школ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не связанные с выполнением муниципального задания: приобретение тренажер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91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 не связанные с выполнением муниципального задания: работы по замене двер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3. Реализация мероприятий, направленных на развитие физической культуры и массового спорта (окружной бюджет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 67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 не связанные с выполнением муниципального задания: содержание спортивного зала «Айсберг» с. Наход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епартамент имущественных и земельных отношений Администрации Таз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 27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 27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4. Реализация мероприятий, направленных на развитие физической культуры и массового спорта (местный бюджет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08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не связанные с выполнением муниципального задания: содержание спортивного зала «Айсберг» с. Наход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епартамент имущественных и земельных отношений Администрации Таз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48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48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1.7. Совершенствование систем оплаты труд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не связанные с выполнением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1.8. Совершенствование систем оплаты труд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не связанные с выполнением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2.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95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08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08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08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4 781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299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2.2. Мероприятия по 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  не связанные с выполнением муниципального задания: приобретение спортивного инвентар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2.3. Мероприятия по капитальному ремонту объектов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4. Строительство (реконструкция) объе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4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5. "Муниципальный проект "Спорт-норма жиз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468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массового спорт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не связанные с выполнением муниципального задания: спортивные мероприят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массового спорт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5.5.5. Мероприятия в области развития физической культуры и массового спорта                                 на приобретение мобильных зданий мини спортивных комплексов и лыжных баз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-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 - 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6 «Развитие туризма, повышение эффективности реализации молодежной политики, организация отдыха и оздоровление детей и молодёжи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717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6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34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6.1. Развитие внутреннего и въездного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1.2. Реализация мероприятий, направленных на развитие внутреннего и въездного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субсидии на участие в международных, всероссийских и межрегиональных выставках форумах, конференциях и семинарах, участие в окружном семинаре базового уровня 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                            на организацию и проведение снегоходного пробега «Гыдан-2020», услуги полиграфии, развитие туристских брендов, приобретением  снегох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6.2. Организация отдыха и оздоровления детей и молодеж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 7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2.2. Реализация мероприятий, направленных на организацию отдыха и оздоровления детей                        и молодежи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 7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 3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путевок; оказание авиационных услуг по выполнению воздушных перевозок детей льготных категорий                           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 434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плата расходов, связанных с сопровождением организованных групп детей                            в детские оздоровительные учреждения, находящихся за пределами Ямало-Ненецком автономном округе, питание и сухие пайки для дет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Газ-Салинский детско-юношеский центр» (на цели, не связанные 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6.3. Профилактика и противодействие злоупотреблению наркотиками и алкогол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3.1. Реализация мероприятий, направленных на противодействие злоупотреблению наркотиками и их незаконному обороту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, профильные сборы для подростков «группы риска» «Перспектива», мероприятия профилактической направленно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6.4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 289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6.4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 5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4.3. Реализация мероприятий, направленных на повышение эффективности реализации молодежной политики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2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2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7 «Реализация отдельных мероприятий в сфере культуры, спорта, молодежной политики                          и туризм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4 8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7 - 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4 8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7.1. Организация материально-технического и финансово-экономического обеспечения в сфере культуры и спорта, молодежной политики и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3 629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1. Расходы на обеспечение функций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 3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 3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 3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 3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4. Совершенствование систем оплаты труда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5. Совершенствование систем оплаты труда (местны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7.2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Ежегодные премии Главы Тазовского района за выдающиеся дост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ежегодные премии Главы Тазовского района за достижения в области культуры и искусства, физической культуры и спорта, в сфере работы                 с молодежь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8 «Обеспечение мер социальной поддержки в сфере культуры, физической культуры и спорта, молодежной политики и туризм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8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8.1.5.</w:t>
              <w:tab/>
              <w:t xml:space="preserve"> 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6. Ежемесячное пособие молодым специалистам муниципальных учреждений культуры                      и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7.</w:t>
              <w:tab/>
              <w:t xml:space="preserve"> 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10. Единовременное пособие при достижении возраста, дающего право на страховую пенсию работник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                   детско-юношеская спортивная школ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8.1.11. 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12. 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PT Astra Serif" w:ascii="PT Astra Serif" w:hAnsi="PT Astra Serif"/>
                <w:color w:val="000000"/>
                <w:spacing w:val="-20"/>
                <w:sz w:val="24"/>
                <w:szCs w:val="24"/>
                <w:lang w:eastAsia="ru-RU"/>
              </w:rPr>
              <w:t>«Центр развития физической культуры и спорт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                        детско-юношеская спортивная школа» (публичные обязательст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8.1.13. Компенсационная выплата при выезде из районов Крайнего Сев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9 «Доступная среда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0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9.1. 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9.1.1. Реализация мероприятий, направленных на повышение уровня доступности объектов, услуг и социальной интеграции инвалидов (окружной бюдже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   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  (на цели, не связанные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9.1.2. Реализация мероприятий, направленных на повышение уровня доступности объектов, услуг и социальной интеграции инвалидов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     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     (на цели, не связанные с выполнением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10 «Обеспечение реализации муниципальной программы»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0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20"/>
                <w:sz w:val="24"/>
                <w:szCs w:val="24"/>
                <w:lang w:eastAsia="ru-RU"/>
              </w:rPr>
              <w:t>Основное мероприятие 10.1. Руководство и управление в сфере установленных функций органов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0.1.1. Обеспечение деятельности органов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0"/>
      </w:rPr>
    </w:pPr>
    <w:r>
      <w:rPr>
        <w:rFonts w:cs="PT Astra Serif" w:ascii="PT Astra Serif" w:hAnsi="PT Astra Serif"/>
        <w:sz w:val="24"/>
        <w:szCs w:val="20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0"/>
      </w:rPr>
    </w:pPr>
    <w:r>
      <w:rPr>
        <w:rFonts w:cs="PT Astra Serif" w:ascii="PT Astra Serif" w:hAnsi="PT Astra Serif"/>
        <w:sz w:val="24"/>
        <w:szCs w:val="20"/>
      </w:rPr>
      <w:fldChar w:fldCharType="begin"/>
    </w:r>
    <w:r>
      <w:rPr>
        <w:sz w:val="24"/>
        <w:szCs w:val="20"/>
        <w:rFonts w:cs="PT Astra Serif" w:ascii="PT Astra Serif" w:hAnsi="PT Astra Serif"/>
      </w:rPr>
      <w:instrText xml:space="preserve"> PAGE </w:instrText>
    </w:r>
    <w:r>
      <w:rPr>
        <w:sz w:val="24"/>
        <w:szCs w:val="20"/>
        <w:rFonts w:cs="PT Astra Serif" w:ascii="PT Astra Serif" w:hAnsi="PT Astra Serif"/>
      </w:rPr>
      <w:fldChar w:fldCharType="separate"/>
    </w:r>
    <w:r>
      <w:rPr>
        <w:sz w:val="24"/>
        <w:szCs w:val="20"/>
        <w:rFonts w:cs="PT Astra Serif" w:ascii="PT Astra Serif" w:hAnsi="PT Astra Serif"/>
      </w:rPr>
      <w:t>25</w:t>
    </w:r>
    <w:r>
      <w:rPr>
        <w:sz w:val="24"/>
        <w:szCs w:val="20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0"/>
      </w:rPr>
    </w:pPr>
    <w:r>
      <w:rPr>
        <w:rFonts w:cs="PT Astra Serif" w:ascii="PT Astra Serif" w:hAnsi="PT Astra Serif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5:00Z</dcterms:created>
  <dc:creator>Ирина</dc:creator>
  <dc:description/>
  <cp:keywords/>
  <dc:language>en-US</dc:language>
  <cp:lastModifiedBy>Фадеева Алена Михайловна</cp:lastModifiedBy>
  <cp:lastPrinted>2020-10-29T09:27:00Z</cp:lastPrinted>
  <dcterms:modified xsi:type="dcterms:W3CDTF">2020-10-29T04:27:00Z</dcterms:modified>
  <cp:revision>5</cp:revision>
  <dc:subject/>
  <dc:title/>
</cp:coreProperties>
</file>