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356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т 28 октября 2020 года № 86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 xml:space="preserve">которое вносится в перечень объектов, подлежащих капитальному и текущему ремонту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 xml:space="preserve">а также объектов, подлежащих устройству, монтажу и оборудованию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Тазовский район,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Перечень объектов, подлежащих капитальному и текущему ремонту, а также объектов, подлежащих устройству, монтажу и оборудованию за счет средств бюджета муниципального образования Тазовский район, на 2020 год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от 28 января 2020 года № 46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  <w:t>от 28 октября 2020 года № 862)</w:t>
      </w:r>
    </w:p>
    <w:p>
      <w:pPr>
        <w:pStyle w:val="Normal"/>
        <w:spacing w:lineRule="auto" w:line="240" w:before="0" w:after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NewRomanPSMT;MS Mincho" w:cs="PT Astra Serif"/>
          <w:sz w:val="28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8"/>
        <w:gridCol w:w="1541"/>
        <w:gridCol w:w="2249"/>
        <w:gridCol w:w="709"/>
        <w:gridCol w:w="1134"/>
        <w:gridCol w:w="1275"/>
        <w:gridCol w:w="1134"/>
        <w:gridCol w:w="709"/>
        <w:gridCol w:w="1276"/>
        <w:gridCol w:w="1206"/>
        <w:gridCol w:w="1345"/>
      </w:tblGrid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оки проведения ремо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метная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ощность объ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 бюджетных ассигнований</w:t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лансодержатель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вид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руж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NewRomanPSMT;MS Mincho" w:cs="PT Astra Serif"/>
          <w:sz w:val="12"/>
          <w:szCs w:val="28"/>
          <w:lang w:eastAsia="en-US"/>
        </w:rPr>
      </w:pPr>
      <w:r>
        <w:rPr>
          <w:rFonts w:eastAsia="TimesNewRomanPSMT;MS Mincho" w:cs="PT Astra Serif" w:ascii="PT Astra Serif" w:hAnsi="PT Astra Serif"/>
          <w:sz w:val="12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37"/>
        <w:gridCol w:w="1522"/>
        <w:gridCol w:w="19"/>
        <w:gridCol w:w="2249"/>
        <w:gridCol w:w="709"/>
        <w:gridCol w:w="1134"/>
        <w:gridCol w:w="1275"/>
        <w:gridCol w:w="1134"/>
        <w:gridCol w:w="709"/>
        <w:gridCol w:w="1276"/>
        <w:gridCol w:w="1206"/>
        <w:gridCol w:w="69"/>
        <w:gridCol w:w="1276"/>
      </w:tblGrid>
      <w:tr>
        <w:trPr>
          <w:tblHeader w:val="true"/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ая программа Тазовского района «Развитие образования» на 2015-2025 годы»</w:t>
            </w:r>
          </w:p>
        </w:tc>
      </w:tr>
      <w:tr>
        <w:trPr>
          <w:trHeight w:val="17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«Модернизация системы образования»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Тазовская школа-интерна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ОУ Тазовская школа-интерн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чебный корпус начальной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7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7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 000 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0 000,0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 7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 790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5 000 00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90 000,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епартамент образования Администрации Тазов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9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9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916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9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916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916 000,00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ини - 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Гы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ини - 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Гы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одуль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9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99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5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48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9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99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5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48 000,00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униципальная программа «Безопасный регион на 2014-2025 годы»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одпрограмма «Обеспечение законности, правопорядка, общественной безопасности и профилактики правонарушений на территории Тазовского района»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одульное здание опорный пункт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Нахо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Модульное здание опорный пункт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. Нахо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модуль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 5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 1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 11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5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56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2 7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2 779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 0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 710 000, 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"/>
        </w:rPr>
      </w:pPr>
      <w:r>
        <w:rPr>
          <w:rFonts w:cs="PT Astra Serif" w:ascii="PT Astra Serif" w:hAnsi="PT Astra Serif"/>
          <w:vanish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cs="Calibri"/>
      <w:spacing w:val="5"/>
      <w:sz w:val="19"/>
      <w:szCs w:val="19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cs="Calibri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8:00Z</dcterms:created>
  <dc:creator>ОЛЬГА</dc:creator>
  <dc:description/>
  <cp:keywords/>
  <dc:language>en-US</dc:language>
  <cp:lastModifiedBy>Фадеева Алена Михайловна</cp:lastModifiedBy>
  <cp:lastPrinted>2020-10-29T09:03:00Z</cp:lastPrinted>
  <dcterms:modified xsi:type="dcterms:W3CDTF">2020-10-29T04:03:00Z</dcterms:modified>
  <cp:revision>51</cp:revision>
  <dc:subject/>
  <dc:title/>
</cp:coreProperties>
</file>