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103" w:hanging="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TextBody"/>
        <w:ind w:left="510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TextBody"/>
        <w:ind w:left="510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оряжением</w:t>
      </w:r>
    </w:p>
    <w:p>
      <w:pPr>
        <w:pStyle w:val="TextBody"/>
        <w:ind w:left="510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Тазовского район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15 марта 2021 года</w:t>
      </w:r>
      <w:r>
        <w:rPr>
          <w:rFonts w:cs="PT Astra Serif" w:ascii="PT Astra Serif" w:hAnsi="PT Astra Serif"/>
          <w:sz w:val="28"/>
          <w:szCs w:val="28"/>
        </w:rPr>
        <w:t xml:space="preserve"> № 86-р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тделе информационных технологий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Тазовского района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информационных технологий Администрации Тазовского района (далее – Отдел) является структурным подразделением Администрации Тазовского района (далее – Администрации района), реализующим муниципальную политику в сфере информатизации и формирования информационных ресурсов на территории Тазов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осуществляет свою деятельность в соответствии                                   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Ямало-Ненецкого автономного округа (далее – автономный округ), постановлениями и распоряжениями Губернатора автономного округа и Правительства автономного округа, Уставом муниципального округа Тазовский район Ямало-Ненецкого автономного округа (далее – муниципальный округ), решениями Думы Тазовского района, постановлениями и распоряжениями Главы Тазовского района (далее – Глава района), Администрации района и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имеет бланк установленного образца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е функции</w:t>
      </w:r>
    </w:p>
    <w:p>
      <w:pPr>
        <w:pStyle w:val="Heading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концепции и стратегии развития информационных технологий, муниципальных программ в сфере информационных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установленном порядке в реализации государственных программ автономно округа в сфере информационных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вышение эффективности исполнения полномочий органами местного самоуправления путем внедрения информационных                                        и коммуникационных технологий, а также </w:t>
      </w:r>
      <w:r>
        <w:rPr>
          <w:rFonts w:cs="PT Astra Serif" w:ascii="PT Astra Serif" w:hAnsi="PT Astra Serif"/>
          <w:sz w:val="28"/>
          <w:szCs w:val="28"/>
        </w:rPr>
        <w:t>за счет использования типовых информационных систем, обеспечивающих поддержку кадрового                           и бухгалтерского учета, электронного документооборота, доступа                                       к справочным системам различного профиля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ологическое и технологическое обеспечение внедрения элементов электронного правительства как составной части административной рефор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информационно-технологического взаимодействия государственных и муниципальных информационных систем, определенных в соответствии с нормативными правовыми актами Правительства Российской Федерации и нормативными правовыми актами автономного округа, в процессе предоставления государственных                                       и муниципальных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зработки необходимой нормативно-правовой                          и организационно-методической базы муниципальной информатизации, включая муниципальные планы информат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условий для обеспечения открытости деятельности органов местного самоуправления и общедоступности муниципальных информационных ресурсов на основе использования информационных                              и коммуникационных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, внедрение, сопровождение и развитие надежной автоматизированной программно-технической и коммуникационной среды, обеспечивающей эффективное информационное взаимодействие Администрации района с государственными органами исполнительной власти автономного округа и органами местного самоуправления на территории райо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установленном порядке анализа состояния муниципального образования в сфере информационных технологий на основе определения ресурсов и степени удовлетворения информационных потребностей органов местного самоуправления, учрежд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требности в создании и развитии муниципальных информационных систем с целью повышения качества                               и эффективности информационного обеспечения граждан, организаций, органов местного самоуправл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заимодействия информационных ресурсов муниципального образования на основе формирования общей информационно-методологической, программно-технической и телекоммуникационной среды обработки и обмена информ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едоставления органам местного самоуправления                     в установленном порядке доступа к муниципальным информационным систем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 ведение реестров муниципальных информационных ресурсов, систем и программных продуктов, осуществление контроля за использованием муниципальных информационных ресур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технических заданий, технических требований, технико-экономических обоснований проведения работ в сфере информационных технологий в муниципальном образован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документации для размещения муниципального заказа на поставку товаров, выполнение работ, оказание услуг в сфере информационных технолог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документации при размещении структурными подразделениями Администрации района, муниципальными учреждениями, муниципального заказа на поставку средств вычислительной и оргтехники, программного обеспечения, компонентов вычислительных сетей, серверного                  и сетевого оборудования, выполнение работ, оказания услуг в сфере информационных технолог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ование договоров, муниципальных контрактов                                 на поставку средств вычислительной и оргтехники, программного обеспечения, компонентов вычислительных сетей, серверного и сетевого оборудования, выполнение работ, оказания услуг в сфере информационных технолог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контроля исполнения муниципальных контрактов, договоров по вопросам, отнесенным к компетенции Отдел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аналитических записок, справочно-информационных материалов, отчётов, планов по вопросам основной деятельности Отдел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функций координатора по разработке и внедрению информационных систем и сетей, создаваемых в интересах органов местного самоуправл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экспертизы проектов и программ                        в сфере информационных технологий, систем телекоммуникаций и связи, финансируемых за счет средств бюджета района, подготовка предложений Главе района о целесообразности их реализ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работ по созданию, внедрению и развитию муниципальных информационных систе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ботка с пользователями муниципальных информационных систем вопросов, замечаний, предложений по их модернизации и развитию, формирование требований к создаваемым систем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е и администрирование муниципальных информационных систе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щение системного администратора системы ГАС «Выборы» избирательной комиссии на период нетрудоспособности или временного отсутств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и приобретение вычислительной и оргтехники, серверного и сетевого оборудования, расходных материалов и комплектующих, услуг справочно-правовых систем, услуг передачи данных (Интернет), лицензионного программного обеспечения для нужд Администрации рай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обслуживанию серверного, активного                       и пассивного сетевого оборудования муниципальной коммуникационной се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е работоспособности вычислительной, организационной техники и локальной сети сектор мобилизационного отдела Администрации рай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ониторинга трафика Интернета                                             в Администрации района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Разработка, создание и эксплуатация информационных систем                     и баз данных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рганизация и поддержка комплексной системы защиты информации муниципальных информационных ресурсов и осуществление контроля за соблюдением технических требований информационной безопасно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технической защите конфиденциальной информ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ер по защите муниципальных информационных ресурсов, контроль за соблюдением требований к защите муниципальных информационных ресур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проведения работ по технической защите информации в Администрации района, контроль, выполнение запланированных мероприятий, подготовка к утверждению планов и отчетов о мероприятиях                    по технической защите информации на объектах Администрации район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тиводействие и профилактика коррупции в пределах полномочий Отдела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ава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ребовать письменного оформления содержания и объема должностных полномочий и создания условий для их испол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прашивать и получать в установленном порядке для исполнения должностных обязанностей информацию и материал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прашивать и получать в установленном порядке необходимую информацию по вопросам, относящимся к компетенции Отдел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в установленном порядке предложения по формированию районных целевых программ по развитию информационных технолог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определении направлений и объемов финансирования районных целевых программ и мероприятий в сфере информационных технологий, осуществлять контроль за эффективным                             и целевым расходованием средств районного бюджета, выделенных                                 на эти цел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о привлечении на договорной основе научных            и образовательных учреждений, экспертов и высококвалифицированных специалистов для консультирования и участия в решении вопросов в области информационных технолог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овать в совещаниях, коллегиях, рабочих группах, конференциях, семинарах и других мероприятиях по вопросам, связанным                         с деятельностью Отдел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в своей деятельности государственные информационные ресурсы, системы связи и коммуникаций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для работы системы связи, компьютерную                                     и множительную техни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льзоваться в установленном порядке служебным транспорт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обладает иными правами в соответствии с муниципальными правовыми актами Администрации района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рганизация деятельности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возглавляет начальник Отдела, назначаемый на должность            и освобождаемый от должности Главой района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szCs w:val="28"/>
        </w:rPr>
        <w:t>В случае временного отсутствия начальника Отдела в связи с болезнью, отпуском или командировкой, обязанности начальника Отдела исполняет иное должностное лицо Отдела с возложением на него обязанностей                              в установленном порядк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Отдела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еспечивает соблюдение специалистами Отдела правил охраны труда, трудовой дисциплины и требований, установленных должностными инструкциями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иные полномочия, установленные муниципальными правовыми актами Администрации района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кращение деятельности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кращение деятельности Отдела осуществляется по решению Главы района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1:00Z</dcterms:created>
  <dc:creator>Capova</dc:creator>
  <dc:description/>
  <cp:keywords/>
  <dc:language>en-US</dc:language>
  <cp:lastModifiedBy>Фадеева Алена Михайловна</cp:lastModifiedBy>
  <cp:lastPrinted>2021-03-17T10:17:00Z</cp:lastPrinted>
  <dcterms:modified xsi:type="dcterms:W3CDTF">2021-03-17T05:17:00Z</dcterms:modified>
  <cp:revision>43</cp:revision>
  <dc:subject/>
  <dc:title>ПРОЕКТ</dc:title>
</cp:coreProperties>
</file>