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9 сентября 2019 года № 860</w:t>
      </w:r>
    </w:p>
    <w:p>
      <w:pPr>
        <w:pStyle w:val="Normal"/>
        <w:spacing w:lineRule="auto" w:line="240" w:before="0" w:after="0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 от 25 июля 2014 года № 38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именовании цифры «2021» заменить цифрами «2025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цифры «2021» заменить цифрами «2025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й программе Тазовского района «Экономическое развитие на 2015 – 2021 годы», утвержденной указанным постановлением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наименовании цифры «2021» заменить цифрами «2025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, касающейся сроков реализации муниципальной программы, цифры «2021» заменить цифрами «2025»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-142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муниципальной программы (тыс. руб.)»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138"/>
      </w:tblGrid>
      <w:tr>
        <w:trPr>
          <w:trHeight w:val="263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2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щий объём финансирования, 312 726,65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ём финансирования муниципальной программы, утвержденный решением Районной Думы муниципального образования Таз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«О бюджете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азовский район», - 229 530,652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стного бюджета – 119 233,65294; окружного бюджета – 29 926,0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едерального бюджета – 37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/ планируемый к утверждению – 83 19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стного бюджета – 55 437,858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– 29 112,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1 120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- 2 98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- 37 763,51123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7 426,22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8 3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59 038,222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 905,08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кружного бюджета – 6 880,0; средст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стного бюджета - 25 025,08494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0 212,83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- 6 82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63 392,83436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– 4 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14 014,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85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0"/>
        <w:spacing w:lineRule="auto" w:line="240" w:before="0" w:after="0"/>
        <w:ind w:left="8496"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бзаце двадцать шестом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цифры «2021» заменить цифрами «2025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аименовании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цифры «2021» заменить                           цифрами «2025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именовании цифры «2021» заменить цифрами «2025»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цифры «2021заменить цифрами «2025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eastAsia="Times New Roman" w:cs="PT Astra Serif" w:ascii="PT Astra Serif" w:hAnsi="PT Astra Serif"/>
          <w:b/>
          <w:sz w:val="28"/>
          <w:szCs w:val="28"/>
          <w:lang w:val="en-US" w:eastAsia="ru-RU"/>
        </w:rPr>
        <w:t>I</w:t>
      </w: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омплекс программных мер должен обеспечить устойчивое экономическое развитие муниципального образования, рост инвестиционной активности, развитие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Реализация муниципальной программы позволит к 2025 году достичь следующих результатов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величение среднегодовой численности постоянного населения        по отношению к отчетным данным 2015 года на – 4,7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Увеличение объема инвестиций в основной капита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расчете            на 1 жител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 3,96 р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ля инвестиционных проектов, получивших положительное заключение департамента экономики Ямало-Ненецкого автономного округа    на предмет эффективности использования средств окружного бюджета, направляемых на капитальные вложения, возрастет до 10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величение количества субъектов малого и среднего предпринимательства к 2025 году до - 610 е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Довести долю средств, распределенных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программно-целевым методом, до 100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№ 1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азовского района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Экономическое развитие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2015-2025 годы»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9 сентября 2019 года № 860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й программы Тазовского района «Экономическое развитие 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0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8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1276"/>
        <w:gridCol w:w="1276"/>
        <w:gridCol w:w="1276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Объёмы финансирования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"/>
          <w:szCs w:val="28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1276"/>
        <w:gridCol w:w="1276"/>
        <w:gridCol w:w="1276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Муниципальная программа «Экономическ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 2015-2020 годы»,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12 726,65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1 120,5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7 426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1 905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0 212,83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8 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8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ветственный исполнитель Администрация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07 160,7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 553,7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6 945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1 366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9 733,83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3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0 751,7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 196,7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 486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2 913,83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9 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 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 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 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исполнитель Департамент образования Администрации Тазовского района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771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11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 625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8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5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на цели, не 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 0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56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1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7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казенное общеобразовательное учреждение Гыданская школа - интернат среднего общего образования имени Натальи Ивановны Яптунай –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13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Газ-Салинская средняя общеобразовательная школа –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Тазовская средняя общеобразовательная школа – на ц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не 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Соисполнитель Департамент имуще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и 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Соисполнитель Управление культуры,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бюджетное учреждение «Молодежный центр» – на цели, 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дпрограмма 1 «Развитие ма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3 918,65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 863,5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 523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 913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 520,84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8 352,7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 296,7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 042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 374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 041,83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6 051,7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 196,7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 486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1 213,83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 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 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исполнитель Департамент образования Администрации Тазовского района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771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11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 625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8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5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на цели, не 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 0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56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1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7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казенное общеобразовательное учреждение Гыданская школа – интернат среднего общего образования имени Натальи Ивановны Яптунай –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13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Газ-Салинская средняя общеобразовательная школа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Тазовская средняя общеобразовательная школа - на ц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не 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Соисполнитель Управление культуры,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Муниципальное бюджетное учреждение «Молодежный центр» – на цели, не 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Соисполнитель Департамент имуще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и 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дпрограмма 2 «Функционирование комплексной системы стратегического планирования социально-эконом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развития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8 808,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 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 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 692 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8 808,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 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 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 692 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7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 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 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 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аз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Экономическое развитие на 2015 - 2025 годы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 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сентября 2019 года № 86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показателях муниципальной программы Тазовского района «Экономическое развитие на 2015 -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6"/>
        <w:gridCol w:w="1985"/>
        <w:gridCol w:w="567"/>
        <w:gridCol w:w="567"/>
        <w:gridCol w:w="708"/>
        <w:gridCol w:w="567"/>
        <w:gridCol w:w="709"/>
        <w:gridCol w:w="567"/>
        <w:gridCol w:w="709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),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, влияющих на 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1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>
          <w:trHeight w:val="23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9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6"/>
        <w:gridCol w:w="1985"/>
        <w:gridCol w:w="567"/>
        <w:gridCol w:w="567"/>
        <w:gridCol w:w="708"/>
        <w:gridCol w:w="567"/>
        <w:gridCol w:w="709"/>
        <w:gridCol w:w="567"/>
        <w:gridCol w:w="709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4"/>
        <w:gridCol w:w="568"/>
        <w:gridCol w:w="426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26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Экономическое развитие он на 2015 - 2025 годы» (1)</w:t>
            </w:r>
          </w:p>
        </w:tc>
      </w:tr>
      <w:tr>
        <w:trPr>
          <w:trHeight w:val="253" w:hRule="atLeast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 № 1 Обеспечение устойчивого развития экономического потенциала муниципального образования</w:t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Среднегодовая численность постоянного населения района» п РФ № 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2.07.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3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9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Объём инвестиций в основной капитал в расч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1 жи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Ф № 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2.07.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инвестиционных проектов, получивших положительное заключение департамента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редмет эффективности использования средств окружного бюджета, напр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капитальные вложения, к общ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у таких инвестиционных проек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п РФ № 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2.07.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 № 2 Создание благоприятного предпринимательского климата и условий для бизне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5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5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</w:tr>
      <w:tr>
        <w:trPr>
          <w:trHeight w:val="16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Доля средств бюджета муниципального образования, распределённых программно-целевым методом» пРФ № 596 от 22.07.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Доля осуществленных закупок товаров, работ, услуг для обеспечения муниципальных нужд муниципального образования Тазовский район путем использования конкурентных способов определения поставщиков (подрядчиков, исполнителей), проведенных централизованным способом, в общем объеме осуществленных закупок товаров, работ, услуг для обеспечения муниципальных нужд Тазовского района конкурентными способами определения поставщиков (подрядчиков, исполнителе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16</w:t>
            </w:r>
          </w:p>
        </w:tc>
      </w:tr>
      <w:tr>
        <w:trPr>
          <w:trHeight w:val="469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 «Развитие малого и среднего предпринимательства» (0,5)</w:t>
            </w:r>
          </w:p>
        </w:tc>
      </w:tr>
      <w:tr>
        <w:trPr>
          <w:trHeight w:val="406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ель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благоприятных условий, обеспечивающих устойчивое развитие малого и среднего предпринимательства в муниципальном образовании Тазовский район»</w:t>
            </w:r>
          </w:p>
        </w:tc>
      </w:tr>
      <w:tr>
        <w:trPr>
          <w:trHeight w:val="553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1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Нормативно-правовое регулирование поддержки деятельности субъектов малого и среднего предпринимательства Таз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Задача 5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формационная, консультационная, учебно-методическая поддержка субъектов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 «Коли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ных (сохраненных) рабочих мест в секторе мал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9-ФЗ от 24.07.200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469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2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Формирование и обеспечение деятельности инфраструктуры поддержки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6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одействие деятельности некоммерческих организаций, выражающих интересы предпринимателей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«Доля среднесписочной численности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без внешних совместителей) малых и средних предприятий в среднесписочной численности работников                           (без внешних совместите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х пред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у ПР РФ № 6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8.04.200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7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,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725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7 подпрограммы 1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ущественная поддержка субъектов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3 подпрограммы 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сширение доступа субъектов малого и среднего предпринимательства к механизмам финансовой поддерж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4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ропаганда и популяризация предпринимательской деятельност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субъектов ма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счете на 10 тыс. человек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у ПР РФ № 6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8.04.200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2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2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2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29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28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31,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34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37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41,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37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4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Доля субъектов ма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реднего предпринимательства, получивших поддержку (ежегодн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общего числа субъектов  ма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у ПР РФ № 6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8.04.200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397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комплексной системы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экономического развития район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 (0,5)</w:t>
            </w:r>
          </w:p>
        </w:tc>
      </w:tr>
      <w:tr>
        <w:trPr>
          <w:trHeight w:val="272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ель 1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ффективности муниципального стратегического управления»</w:t>
            </w:r>
          </w:p>
        </w:tc>
      </w:tr>
      <w:tr>
        <w:trPr>
          <w:trHeight w:val="275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1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стратегического планирования и прогнозирования социально-экономического развития муниципа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Уровень достижения показателей, установленных Стратегией социально-экономического развит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зо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 СЭ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«Доля целевых программ, отнес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высо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довлетворительному уровню по итогам оценки эффективности их реал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/А Тр № 6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.12.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31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6 подпрограммы 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населения сельских населённых пунктов Тазовского района хлебом по доступной цене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Соотношение средней розничной цены реализации 1 кг хле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ельских населенных пунк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себестоимости произ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з ЯНАО № 47-З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6.10.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86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ель 2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гласование тарифов  на платные услуги, предоставляемые  муниципальными учреждениями и предприятиями»</w:t>
            </w:r>
          </w:p>
        </w:tc>
      </w:tr>
      <w:tr>
        <w:trPr>
          <w:trHeight w:val="363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3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правильностью применения утвержденных тарифов на предоставление платных услуг населени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Доля распоряжений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тарифов на предоставление платных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опротестованных исполнителем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общему количеству утвержденных распоря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тариф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редоставление платных услуг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453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ель 3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ведение торгов (в форме конкурсов, открытых и электронных аукционов) и запросов котировок на размещение муниципального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оставки товаров, выполнение работ, оказание услуг в соответствии с действующим законодательством»</w:t>
            </w:r>
          </w:p>
        </w:tc>
      </w:tr>
      <w:tr>
        <w:trPr>
          <w:trHeight w:val="646" w:hRule="atLeast"/>
          <w:cantSplit w:val="true"/>
        </w:trPr>
        <w:tc>
          <w:tcPr>
            <w:tcW w:w="1545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4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одготовки проведения торгов (в форме конкурсов, открытых и электронных аукционов),  размещение муниципального за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поставки товаров, выполнение работ, оказание услу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5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размещения заказов на поставки товаров, выполнение работ, оказание услуг путем проведения запросов котировок цен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«Доля подгото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довед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сведения заказчиков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практике применения норматив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ых а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дебной практ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фере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запланированного кол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ой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0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 к муниципальной программ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1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411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, касающейся сроков реализации подпрограммы 1, цифры «2021» заменить цифрами «2025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1 (тыс. руб.)»,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2"/>
        <w:gridCol w:w="1985"/>
      </w:tblGrid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нансовое обеспечение подпрограммы 1 (тыс. руб.)</w:t>
            </w:r>
          </w:p>
        </w:tc>
      </w:tr>
      <w:tr>
        <w:trPr>
          <w:trHeight w:val="2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щий объём финансирования, 263 918,652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азовский район», – 209 834,65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стного бюджета – 197 533,6529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кружного бюджета – 11 930,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едерального бюджета – 37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/ планируемый к утверждению – 54 0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местного бюджета – 54 084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9 863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- 1 72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- 37 763,511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3 523,22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- 4 485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- 59 038,222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 913,08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– 2 8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25 025,084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4 520,83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– 2 82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61 692,834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14 014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9 014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42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озиции, касающейся ожидаемых результатов реализации подпрограммы 1: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142" w:leader="none"/>
          <w:tab w:val="left" w:pos="1701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пятый  изложить в следующей редакции:</w:t>
      </w:r>
    </w:p>
    <w:p>
      <w:pPr>
        <w:pStyle w:val="Normal"/>
        <w:tabs>
          <w:tab w:val="clear" w:pos="708"/>
          <w:tab w:val="left" w:pos="492" w:leader="none"/>
          <w:tab w:val="left" w:pos="1701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Увеличение доли среднесписочной численности работников                                  (без внешних совместителей) малых и средних предприятий в среднесписочной численности работнико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 внешних совместителей) всех предприятий                                                      и организаций к 2025 году до - 8,1 %;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92" w:leader="none"/>
          <w:tab w:val="left" w:pos="1701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величение доли субъектов малого и среднего предпринимательства, получивших поддержку, от общего числа субъектов малого и среднего предпринимательства к 2025 году до - 17,0 %;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величение количества созданных (сохраненных) рабочих мест                                в секторе малого и среднего предпринимательства к 2025 году до - 100 рабочих мест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IV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 xml:space="preserve">Ожидаемые результаты реализации подпрограммы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результате реализации предложенных мероприятий будет оказана финансовая и имущественная поддержка субъектам малого и среднего предпринимательства. Привлечение средств федерального, окружного бюджетов на условиях софинансирования позволит добиться большей эффективности по направлению финансовой поддержки субъектов малого       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спешная реализация подпрограммы 1 должна существенно способствовать созданию благоприятных условий для развития предпринимательства в муниципальном образовании Тазов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Реализация подпрограммы 1 позволит к 2025 году достичь следующих результа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6"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Увеличение количества субъектов малого и среднего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принимательства в расчете на 10 тыс. человек насел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-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 3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6"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величение доли среднесписочной численности работников             (без внешних совместителей) малых и средних предприятий в среднесписочной численности работников (без внешних совместителей) всех предприятий             и организаций до - 8,1%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6"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Увелич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доли субъектов малого и среднего предпринимательства, получивших муниципальную поддержку, от общего числа субъектов малого         и среднего предпринимательства до - 17,0%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200"/>
        <w:ind w:left="6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созданных (сохраненных) рабочих мест в секторе малого и среднего предпринимательства при реализации подпрограммы составит</w:t>
      </w:r>
      <w:r>
        <w:rPr>
          <w:rFonts w:cs="Times New Roman" w:ascii="Times New Roman" w:hAnsi="Times New Roman"/>
          <w:sz w:val="28"/>
          <w:szCs w:val="28"/>
        </w:rPr>
        <w:t xml:space="preserve">        не менее 100 рабочих мест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подпрограмме 1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1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Развитие малого и среднего предприниматель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134"/>
        <w:gridCol w:w="1134"/>
        <w:gridCol w:w="1134"/>
        <w:gridCol w:w="1134"/>
        <w:gridCol w:w="993"/>
        <w:gridCol w:w="850"/>
        <w:gridCol w:w="851"/>
        <w:gridCol w:w="850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Наименование мероприятия, ответственных исполнителей (соисполнителей) подпрограммы 1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8"/>
                <w:lang w:eastAsia="ru-RU"/>
              </w:rPr>
              <w:t>Затраты на реализацию подпрограммных мероприятий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4"/>
          <w:szCs w:val="28"/>
        </w:rPr>
      </w:pPr>
      <w:r>
        <w:rPr>
          <w:rFonts w:cs="PT Astra Serif" w:ascii="PT Astra Serif" w:hAnsi="PT Astra Serif"/>
          <w:sz w:val="4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134"/>
        <w:gridCol w:w="1134"/>
        <w:gridCol w:w="1134"/>
        <w:gridCol w:w="1134"/>
        <w:gridCol w:w="993"/>
        <w:gridCol w:w="850"/>
        <w:gridCol w:w="851"/>
        <w:gridCol w:w="850"/>
        <w:gridCol w:w="992"/>
        <w:gridCol w:w="851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дпрограмма 1 «Развитие ма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3 918,65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 913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 520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 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8 352,7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 374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 041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3 051,7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 486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1 213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 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исполнитель Департамент образования Администрации Тазовского района (всего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771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 625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5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 – на цели, 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 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 0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–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Тазов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казенное общеобразовательное учреждение Антипают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школа - интернат среднего общего образова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5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7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казенное общеобразовательное учреждение Гыданская школа - интернат среднего общего образования имени Натальи Ивановны Яптунай –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13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0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исполнитель Управление культуры,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бюджетное учреждение «Молодежный центр» – на цели, не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 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 1.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3 918,65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 913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 520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 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</w:tr>
      <w:tr>
        <w:trPr>
          <w:trHeight w:val="1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 Реализация комплекса мер по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3 918,65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 913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 520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 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- Администрация Тазовского района (всего)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8 352,7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 374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 041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7 339,9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 486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1 213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514,0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окруж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 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исполнитель – Департамент образования Администрации Тазовского района (всего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 771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 625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5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 цели, 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 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 0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-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Тазовская средняя общеобразовате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казенное общеобразовательное учреждение Антипают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школа - интернат среднего общего образова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5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7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униципальное казенное общеобразовательное учреждение Гыданская школа - интернат среднего общего образования имени Натальи Ивановны Яптунай -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13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0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исполнитель - Управление культуры,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спорта, молодежной политики и туризма Администрации Тазовского района (всего)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ые учреждения 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бюджетное учреждение «Молодежный центр» - на цели, не связ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left="426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2 приложения № 4 к муниципальной программе: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, касающейся сроков реализации подпрограммы 2, цифры «2021» заменить цифрами «2025»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2 (тыс. руб.)»,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2"/>
        <w:gridCol w:w="1985"/>
      </w:tblGrid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нансовое обеспечение подпрограммы 2 (тыс. руб.)</w:t>
            </w:r>
          </w:p>
        </w:tc>
      </w:tr>
      <w:tr>
        <w:trPr>
          <w:trHeight w:val="18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щий объём финансирования, 48 808,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азовский район», – 19 69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средства местного бюджета – 1 700,0; окружного бюджета – 17 996,0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/планируемый к утверждению – 29 1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том числе: окружного бюджета – 29 112,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 2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- 1 2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 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- 3 903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 9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- 3 99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 692,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- 3 992,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местного бюджета – 1 70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 8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 8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подпрограмме 2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49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подпрограмме 2 </w:t>
      </w:r>
      <w:r>
        <w:rPr>
          <w:rFonts w:cs="PT Astra Serif" w:ascii="PT Astra Serif" w:hAnsi="PT Astra Serif"/>
          <w:sz w:val="28"/>
          <w:szCs w:val="28"/>
          <w:lang w:eastAsia="ru-RU"/>
        </w:rPr>
        <w:t>«Функционирование комплексной системы стратегического планирования социально-экономического развития района» муниципальной программы Таз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«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992"/>
        <w:gridCol w:w="851"/>
        <w:gridCol w:w="992"/>
        <w:gridCol w:w="850"/>
        <w:gridCol w:w="993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, ответственных исполнителей (соисполнителей) подпрограммы 2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траты на реализацию подпрограммных мероприятий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0"/>
        <w:gridCol w:w="992"/>
        <w:gridCol w:w="992"/>
        <w:gridCol w:w="851"/>
        <w:gridCol w:w="992"/>
        <w:gridCol w:w="850"/>
        <w:gridCol w:w="993"/>
        <w:gridCol w:w="992"/>
        <w:gridCol w:w="992"/>
        <w:gridCol w:w="992"/>
        <w:gridCol w:w="993"/>
        <w:gridCol w:w="850"/>
        <w:gridCol w:w="835"/>
      </w:tblGrid>
      <w:tr>
        <w:trPr>
          <w:tblHeader w:val="true"/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2. «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Функционирование комплексной системы стратегического планирования социально-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развития район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»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8 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 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 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одпрограммы 2 Администрация Тазовского района (всего)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8 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 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 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7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 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 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52,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1.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держка производителей хлеба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7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 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 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1.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уществление государстве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 государственной поддержке производителей хлеба в форме субсидирования производителям хлеба части затрат, свя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 производством хле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7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 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 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-Администрация Тазовского района (всего)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7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 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 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7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 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 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52,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новное мероприятие 2. Обеспечение реализации стратегического планирования социально-экономического развит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2.1.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 корректировка документов стратегическ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-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0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4.1.%3."/>
      <w:lvlJc w:val="righ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eastAsia="Calibri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Егазаров Игорь Тофикович</dc:creator>
  <dc:description/>
  <cp:keywords/>
  <dc:language>en-US</dc:language>
  <cp:lastModifiedBy>Фадеева Алена Михайловна</cp:lastModifiedBy>
  <cp:lastPrinted>2019-09-10T11:19:00Z</cp:lastPrinted>
  <dcterms:modified xsi:type="dcterms:W3CDTF">2019-09-10T06:20:00Z</dcterms:modified>
  <cp:revision>29</cp:revision>
  <dc:subject/>
  <dc:title/>
</cp:coreProperties>
</file>