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7 сентября 2021 года № 857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у с ограниченной ответственностью «Арктик СПГ 2» под объект: «Обустройство Салмановского (Утреннего) нефтегазоконденсатного месторождения» н</w:t>
      </w:r>
      <w:r>
        <w:rPr>
          <w:rFonts w:cs="PT Astra Serif" w:ascii="PT Astra Serif" w:hAnsi="PT Astra Serif"/>
          <w:b/>
          <w:bCs/>
          <w:sz w:val="28"/>
          <w:szCs w:val="28"/>
        </w:rPr>
        <w:t>а территории Таз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06"/>
        <w:gridCol w:w="1419"/>
        <w:gridCol w:w="2121"/>
      </w:tblGrid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, 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 земельного участка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д объект: «Обустройство Салмановского (Утреннего) нефтегазоконденсатного месторожд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59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50303:42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19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50303:43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,19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50303:43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,75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50303:440</w:t>
            </w:r>
          </w:p>
        </w:tc>
      </w:tr>
      <w:tr>
        <w:trPr>
          <w:trHeight w:val="2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03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50303:44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,90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50303:46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,69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50303:44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90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50303:44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1,64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50303:44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91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9:06:050303:44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,62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50303:42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47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50303:43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,16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50303:43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,57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50303:43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1,37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50303:43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,64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50303:43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8,98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50303:43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72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50303:458</w:t>
            </w:r>
          </w:p>
        </w:tc>
      </w:tr>
      <w:tr>
        <w:trPr>
          <w:trHeight w:val="23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3,38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29:00Z</dcterms:created>
  <dc:creator>Юля</dc:creator>
  <dc:description/>
  <cp:keywords/>
  <dc:language>en-US</dc:language>
  <cp:lastModifiedBy>Фадеева Алена Михайловна</cp:lastModifiedBy>
  <cp:lastPrinted>2021-09-28T17:20:00Z</cp:lastPrinted>
  <dcterms:modified xsi:type="dcterms:W3CDTF">2021-09-28T12:20:00Z</dcterms:modified>
  <cp:revision>7</cp:revision>
  <dc:subject/>
  <dc:title>Проект</dc:title>
</cp:coreProperties>
</file>