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3 октября 2020 года № 853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 «Арктик СПГ 2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 размещение объекта: «Гидронамывные карьеры 51Н, 37Н Салмановского месторождения. Доотвод технологических участк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46"/>
        <w:gridCol w:w="2126"/>
        <w:gridCol w:w="1701"/>
        <w:gridCol w:w="2127"/>
      </w:tblGrid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ктическ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решенное использование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.участок 1 гидронамывного карьера 5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50303: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408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дропользование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.участок 2 гидронамывного карьера 5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50303: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17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.участок 3 гидронамывного карьера 37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50303: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83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.участок 1 гидронамывного карьера 37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50402: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6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.участок 2 гидронамывного карьера 37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50402: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68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.участок 3 гидронамывного карьера 37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50402: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48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6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9:00Z</dcterms:created>
  <dc:creator>Юля</dc:creator>
  <dc:description/>
  <cp:keywords/>
  <dc:language>en-US</dc:language>
  <cp:lastModifiedBy>Фадеева Алена Михайловна</cp:lastModifiedBy>
  <cp:lastPrinted>2020-10-27T10:23:00Z</cp:lastPrinted>
  <dcterms:modified xsi:type="dcterms:W3CDTF">2020-10-27T05:24:00Z</dcterms:modified>
  <cp:revision>14</cp:revision>
  <dc:subject/>
  <dc:title>Проект</dc:title>
</cp:coreProperties>
</file>