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3 октября 2020 года № 852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ству с ограниченной ответственностью «Арктик СПГ 2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 объект: «Гидронамывной карьер № 40н на Салмановско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(Утреннем) НГКМ» на территор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56"/>
        <w:gridCol w:w="2227"/>
        <w:gridCol w:w="266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актическое использование земельного участ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1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Гидронамывной карьер № 40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на Салмановском (Утреннем) НГК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11,544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89:06:050402:17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2.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15,50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89:06:050402:17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3.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18,646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89:06:050402:175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ИТ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45,69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1:00Z</dcterms:created>
  <dc:creator>Юля</dc:creator>
  <dc:description/>
  <cp:keywords/>
  <dc:language>en-US</dc:language>
  <cp:lastModifiedBy>Фадеева Алена Михайловна</cp:lastModifiedBy>
  <cp:lastPrinted>2020-10-27T10:11:00Z</cp:lastPrinted>
  <dcterms:modified xsi:type="dcterms:W3CDTF">2020-10-27T05:18:00Z</dcterms:modified>
  <cp:revision>8</cp:revision>
  <dc:subject/>
  <dc:title>Проект</dc:title>
</cp:coreProperties>
</file>