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3 октября 2020 года № 85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: «Гидронамывной карьер № 38н на Салмановск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(Утреннем) НГКМ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2227"/>
        <w:gridCol w:w="26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Фактическое использование земельного учас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идронамывной карьер № 38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Cs/>
              </w:rPr>
              <w:t>на Салмановском (Утреннем) НГК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6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303:5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94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303:5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55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97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2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92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79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72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7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:06:050402:17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1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8:00Z</dcterms:created>
  <dc:creator>Юля</dc:creator>
  <dc:description/>
  <cp:keywords/>
  <dc:language>en-US</dc:language>
  <cp:lastModifiedBy>Фадеева Алена Михайловна</cp:lastModifiedBy>
  <cp:lastPrinted>2020-10-27T09:58:00Z</cp:lastPrinted>
  <dcterms:modified xsi:type="dcterms:W3CDTF">2020-10-27T04:58:00Z</dcterms:modified>
  <cp:revision>8</cp:revision>
  <dc:subject/>
  <dc:title>Проект</dc:title>
</cp:coreProperties>
</file>