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ЖДЕНЫ</w:t>
      </w:r>
    </w:p>
    <w:p>
      <w:pPr>
        <w:pStyle w:val="Normal"/>
        <w:ind w:left="48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22 октября 2020 года № 837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Которые вносятся в Порядок предоставления, распределе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 расходования иных межбюджетных трансфертов из бюджета муниципального образования Тазовский район бюджетам муниципальных образований поселений, входящих в состав территории Тазовского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айона, на финансирование расходных обязательств, возникающих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и выполнении полномочий по вопросам местного значения, направленных на участие в предупреждении и ликвидац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следствий чрезвычайных ситуаций, утвержденный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становлением Администрации Тазовского района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08 мая 2020 года № 372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 после слов «многоквартирных домов» дополнить словами                  «и игрового оборудования на детских площад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1 после слов «многоквартирных домов» дополнить словами «и игрового оборудования на детских площад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2 после слов «многоквартирных домов» дополнить словами «и игрового оборудования на детских площад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3.2 после слов «многоквартирных домов» дополнить словами «и игрового оборудования на детских площад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.3 после слов «многоквартирных домов» дополнить словами «и игрового оборудования на детских площад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бзац второй пункта 5.10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 заявке прилагаются копии муниципальных контрактов и актов выполненных работ по проведению дезинфекции общего имущества многоквартирных домов и игрового оборудования на детских площад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7.1 после слов «жилых домов» дополнить словами                                 «и игрового оборудования на детских площадках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именовании Отчета приложение № 2 после слов «многоквартирных домов» дополнить словами «и игрового оборудования                         на детских площадка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t>Зам. начальника Управления ГО и ЧС</w:t>
      <w:tab/>
      <w:tab/>
      <w:t>А.Г. Леон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3:00Z</dcterms:created>
  <dc:creator>ОЛЬГА</dc:creator>
  <dc:description/>
  <cp:keywords/>
  <dc:language>en-US</dc:language>
  <cp:lastModifiedBy>Фадеева Алена Михайловна</cp:lastModifiedBy>
  <cp:lastPrinted>2020-10-22T12:03:00Z</cp:lastPrinted>
  <dcterms:modified xsi:type="dcterms:W3CDTF">2020-10-22T07:03:00Z</dcterms:modified>
  <cp:revision>12</cp:revision>
  <dc:subject/>
  <dc:title/>
</cp:coreProperties>
</file>