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9 октября 2020 года № 831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ЭКСПЛИКАЦИЯ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рекультивированных (ненарушенных) земельных участков, </w:t>
      </w: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  <w:t xml:space="preserve">предоставленных на праве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>аренды Публичному акционерному обществу «Газпром»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ar-SA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410"/>
        <w:gridCol w:w="1417"/>
        <w:gridCol w:w="1701"/>
      </w:tblGrid>
      <w:tr>
        <w:trPr>
          <w:trHeight w:val="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емельные участ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говор аренды земельного участка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лощадь, 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ля строительства объектов в составе стройки: «Дожимная компрессорная станция на УКПГ-3С Заполярного НГКМ (1 очеред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:06:020602:7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8-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 19.05.2015г.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ля строительства объектов в составе стройки: «Дожимная компрессорная станция на УКПГ-3С Заполярного НГКМ (1 очеред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:06:020602:7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6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8-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 19.05.2015г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ля строительства объектов в составе стройки: «Дожимная компрессорная станция на УКПГ-3С Заполярного НГКМ (1 очеред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:06:020602:73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6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8-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 19.05.2015г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ля строительства объектов в составе стройки: «Дожимная компрессорная станция на УКПГ-3С Заполярного НГКМ (1 очеред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:06:020602:7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8-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 19.05.2015г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ля строительства объектов в составе стройки: «Дожимная компрессорная станция на УКПГ-3С Заполярного НГКМ (1 очеред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:06:020602:7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4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8-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 19.05.2015г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67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/>
    </w:pPr>
    <w:r>
      <w:rPr/>
      <w:t>Начальник Департамента имущественных и земельных отношений Администрации Тазовского района М.В. Воротник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2:12:00Z</dcterms:created>
  <dc:creator>Юля</dc:creator>
  <dc:description/>
  <cp:keywords/>
  <dc:language>en-US</dc:language>
  <cp:lastModifiedBy>Фадеева Алена Михайловна</cp:lastModifiedBy>
  <cp:lastPrinted>2020-10-21T12:00:00Z</cp:lastPrinted>
  <dcterms:modified xsi:type="dcterms:W3CDTF">2020-10-21T07:01:00Z</dcterms:modified>
  <cp:revision>10</cp:revision>
  <dc:subject/>
  <dc:title>Проект</dc:title>
</cp:coreProperties>
</file>