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________________________ № _____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еству с ограниченной ответственностью «Газпром добыча Ямбург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д объект: «Строительство разведочной скважины Р-231 Ямбургской площади ЯНГКМ» на территории Тазо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Ямало-Ненецкого автономного округ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544"/>
        <w:gridCol w:w="1984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30102:4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ка под разведочную скважину Р-231 Ямбургской площади ЯНГ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ро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6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30102:45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ка под разведочную скважину Р-231 Ямбургской площади ЯНГ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ро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412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30102:45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ка вагон-городка                         к разведочной скважине</w:t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-231 Ямбургской площади </w:t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НГ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ро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00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30102:45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дъездная автодорог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 разведочной скважине</w:t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-231 Ямбургской площади </w:t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НГ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ро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36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30102:45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довод к разведочной скважине Р-231 Ямбургской площади ЯНГ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ро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708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799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0:00Z</dcterms:created>
  <dc:creator>Юля</dc:creator>
  <dc:description/>
  <cp:keywords/>
  <dc:language>en-US</dc:language>
  <cp:lastModifiedBy>Штриккер Оксана Сергеевна</cp:lastModifiedBy>
  <cp:lastPrinted>2020-10-20T10:19:00Z</cp:lastPrinted>
  <dcterms:modified xsi:type="dcterms:W3CDTF">2020-10-20T05:19:00Z</dcterms:modified>
  <cp:revision>8</cp:revision>
  <dc:subject/>
  <dc:title>Проект</dc:title>
</cp:coreProperties>
</file>