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9 октября 2020 года № 823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Газпром добыча Ямбур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ля размещения ВЗиС на ВЖК УКПГ-2С Заполярного НГК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Тазовского района Ямало-Ненец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9"/>
        <w:gridCol w:w="3122"/>
        <w:gridCol w:w="1418"/>
        <w:gridCol w:w="2264"/>
      </w:tblGrid>
      <w:tr>
        <w:trPr>
          <w:trHeight w:val="13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ельного участк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 земельного участка, г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ешенное использование земельного участка</w:t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9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9:06:020602:5579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размещения объектов обустройства Заполярного НГ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71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</w:tr>
      <w:tr>
        <w:trPr>
          <w:trHeight w:val="9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2:5586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 временных зданий и сооружений ВЖП при УКПГ-2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88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,85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2:00Z</dcterms:created>
  <dc:creator>Юля</dc:creator>
  <dc:description/>
  <cp:keywords/>
  <dc:language>en-US</dc:language>
  <cp:lastModifiedBy>Фадеева Алена Михайловна</cp:lastModifiedBy>
  <cp:lastPrinted>2020-10-21T10:53:00Z</cp:lastPrinted>
  <dcterms:modified xsi:type="dcterms:W3CDTF">2020-10-21T05:53:00Z</dcterms:modified>
  <cp:revision>9</cp:revision>
  <dc:subject/>
  <dc:title>Проект</dc:title>
</cp:coreProperties>
</file>