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0 января 2021 года № 8-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муниципальную програм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зовского района «Реализация муниципальной политики в сфере социально-экономического развития коренных малочислен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родов Севера и агропромышленного комплекса на 2015-2025 годы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муниципальной программы позицию «Финансовое обеспечение муниципальной программы (тыс. руб.)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137"/>
        <w:gridCol w:w="1872"/>
      </w:tblGrid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муниципальной программы (тыс. руб.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объём финансир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й программы -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016 138,9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ём финансирования муниципальной программы, утвержденный решением Районной Ду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го образования Тазовский райо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б утверждении бюджета муниципального образования Тазовский район», – 3 818 576,94;</w:t>
            </w:r>
          </w:p>
          <w:p>
            <w:pPr>
              <w:pStyle w:val="Normal"/>
              <w:ind w:left="-141" w:right="-11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окружного бюджета – 2 042 822,99); планируемый к утверждению – 1 311 950,98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окружного бюджета – 731 638,0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равочно: планируемый объём федеральных, окружных средств (внебюджетных средств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5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3 131,84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181 81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6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7 903,13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29 397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2 003,5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21 02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15 345,82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04 45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0 329,64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27 316,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 473,92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47 186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5 430,0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47 796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2 079,0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41 92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6 880,0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41 92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780,9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780,9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7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00" w:leader="none"/>
          <w:tab w:val="right" w:pos="96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труктуру муниципальной программы Тазовского района «Реализация муниципальной политики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фере социально-экономического развития коренных малочисленных народов Севера и агропромышленного комплекса на 2015 - 2025 годы» </w:t>
      </w:r>
      <w:r>
        <w:rPr>
          <w:rFonts w:cs="PT Astra Serif" w:ascii="PT Astra Serif" w:hAnsi="PT Astra Serif"/>
          <w:sz w:val="28"/>
          <w:szCs w:val="28"/>
        </w:rPr>
        <w:t xml:space="preserve">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Тазовского района «Реализация муниципальной политик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в сфере 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оциально-экономического развития коренных малочисленных народов Севера 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и агропромышленного комплекса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а 2015 - 2025 годы»</w:t>
      </w:r>
    </w:p>
    <w:p>
      <w:pPr>
        <w:pStyle w:val="Normal"/>
        <w:rPr/>
      </w:pPr>
      <w:r>
        <w:rPr/>
        <w:t>«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993"/>
        <w:gridCol w:w="992"/>
        <w:gridCol w:w="992"/>
        <w:gridCol w:w="1134"/>
        <w:gridCol w:w="1134"/>
        <w:gridCol w:w="992"/>
        <w:gridCol w:w="993"/>
        <w:gridCol w:w="992"/>
        <w:gridCol w:w="992"/>
        <w:gridCol w:w="992"/>
        <w:gridCol w:w="993"/>
      </w:tblGrid>
      <w:tr>
        <w:trPr>
          <w:trHeight w:val="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Наименование ответственных исполнителей (соисполнителей) муниципальной программы, подпрограмм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Объёмы финансирования, тыс. рублей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993"/>
        <w:gridCol w:w="992"/>
        <w:gridCol w:w="992"/>
        <w:gridCol w:w="1134"/>
        <w:gridCol w:w="1134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Муниципальная программа Тазовского района «Реализация муниципальной политик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сфере социально-экономического развития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и агропромышленного комплекс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 2015 - 2025 годы»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016 138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3 131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7 903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2 003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5 34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0 329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5 473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 4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2 07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6 8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 780,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 780,9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left="-105" w:right="-11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341 67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1 31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7 03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9 03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0 16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8 82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4 980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0 4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3 3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8 1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 122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 122,9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985 35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2 6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8 14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0 7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6 0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 22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6 71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2 3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5 2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8 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925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925,9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муниципально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рограммы - Управление коммуникаций, строительства и жилищной политики Администрации Тазовского район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34 365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9 17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0 31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 9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 1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89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4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6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6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6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 060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 71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4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5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"Дирекция жилищной политики Тазов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0 943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 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муниципально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граммы – Департамент имуществ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099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64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5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6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0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одпрограмма 1 «Сохранение традиционного образа жизни, культуры и языка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родов Севера Тазовского района» 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3 310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6 65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 0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 12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 94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 1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 6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4 1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0 692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 5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 94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 1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 6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4 1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 обеспечению жизнедеятельности коренных малочисленных народов Север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0 692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 5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 94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 1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 6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4 1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подпрограммы 1 - Управление коммуникаций, строительства и жилищной политики Администрации 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617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2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«Развитие агропромышленного комплекса в Тазовском районе» всего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959 643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4 06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6 55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1 4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7 49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1 24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5 138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2 3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 7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7 4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547,7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48 16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2 38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2 5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4 93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5 11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 64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9 084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 1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 7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7 4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48 16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2 38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2 5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4 93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5 11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 64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9 084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 1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 7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7 4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исполнитель подпрограммы 2 - Управление коммуникаций, строительства и жилищной политики Администрации Тазовского район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1 380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9 03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4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5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1 751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9 40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4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5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подпрограммы 2 – Департамент имуществ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099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64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5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6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0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одпрограмма 3 «Административно-правовое и финансовое обеспечение деятельност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органов местного самоуправления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сфере социально-экономического развития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и агропромышленного комплекса»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208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208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208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рограмма 4 «Реализация отдельных мероприятий в сфере социально-экономическог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культурн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развития коренных малочисленных народов Севера»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8 295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3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 9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 67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7 684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 1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 8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 6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8 295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3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 9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 67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7 684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 1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 8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 6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8 295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3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 9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 67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7 684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 1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 8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 6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Подпрограмма 5 «Комплексное развитие сельских территорий муниципального образования»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0 36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 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4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6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6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6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Ответственный исполнитель - Управление коммуникаций, строительства и жилищной политики Администрации Тазовского район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их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0 36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 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4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6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6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6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Дирекция жилищной политики Тазовского района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0 943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 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Подпрограмма 6 «Обеспечение реализации муниципальной программы»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6 31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 65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0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60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0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 9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6 31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 65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0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60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0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 9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е № 1 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аспорте подпрограммы 1 </w:t>
      </w: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зицию «Финансовое обеспечение подпрограммы 1 (тыс. руб.)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842"/>
        <w:gridCol w:w="25"/>
      </w:tblGrid>
      <w:tr>
        <w:trPr/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подпрограммы 1 (тыс. руб.)</w:t>
            </w:r>
          </w:p>
        </w:tc>
      </w:tr>
      <w:tr>
        <w:trPr>
          <w:trHeight w:val="22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объём финансирования подпрограммы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3 310,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ъём финансирования подпрограммы 1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твержденный решением Районной Думы муниципального образования Таз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 утверждении бюджета муниципального образования Тазовский район», - 910 553,66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том числе средства окружного бюджета – 320 896,99)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ируемый к утверждению – 270 691,4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том числе: средства окружного бюджета – 131 388,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равочно: планируемый объём федеральных, окружных средств (внебюджетных средств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 370,3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- 18 9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6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6 657,6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27 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7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 484,23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28 5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8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 032,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32 5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 129,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38 99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 944,7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42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 132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43 7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 62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43 7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 178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43 7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78,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78,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pacing w:val="-20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ереч</w:t>
      </w:r>
      <w:r>
        <w:rPr>
          <w:rFonts w:cs="PT Astra Serif" w:ascii="PT Astra Serif" w:hAnsi="PT Astra Serif"/>
          <w:spacing w:val="-20"/>
          <w:sz w:val="28"/>
          <w:szCs w:val="28"/>
        </w:rPr>
        <w:t xml:space="preserve">ень </w:t>
      </w:r>
      <w:r>
        <w:rPr>
          <w:rFonts w:cs="PT Astra Serif" w:ascii="PT Astra Serif" w:hAnsi="PT Astra Serif"/>
          <w:sz w:val="28"/>
          <w:szCs w:val="28"/>
        </w:rPr>
        <w:t>мер</w:t>
      </w:r>
      <w:r>
        <w:rPr>
          <w:rFonts w:cs="PT Astra Serif" w:ascii="PT Astra Serif" w:hAnsi="PT Astra Serif"/>
          <w:spacing w:val="-20"/>
          <w:sz w:val="28"/>
          <w:szCs w:val="28"/>
        </w:rPr>
        <w:t>опр</w:t>
      </w:r>
      <w:r>
        <w:rPr>
          <w:rFonts w:cs="PT Astra Serif" w:ascii="PT Astra Serif" w:hAnsi="PT Astra Serif"/>
          <w:sz w:val="28"/>
          <w:szCs w:val="28"/>
        </w:rPr>
        <w:t>ият</w:t>
      </w:r>
      <w:r>
        <w:rPr>
          <w:rFonts w:cs="PT Astra Serif" w:ascii="PT Astra Serif" w:hAnsi="PT Astra Serif"/>
          <w:spacing w:val="-20"/>
          <w:sz w:val="28"/>
          <w:szCs w:val="28"/>
        </w:rPr>
        <w:t>ий</w:t>
      </w:r>
      <w:r>
        <w:rPr>
          <w:rFonts w:cs="PT Astra Serif" w:ascii="PT Astra Serif" w:hAnsi="PT Astra Serif"/>
          <w:sz w:val="28"/>
          <w:szCs w:val="28"/>
        </w:rPr>
        <w:t xml:space="preserve"> подпрограммы 1 и затраты на их реализацию изложить в следующей редакции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1 и затраты на их реализацию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992"/>
        <w:gridCol w:w="993"/>
        <w:gridCol w:w="992"/>
        <w:gridCol w:w="850"/>
        <w:gridCol w:w="993"/>
        <w:gridCol w:w="992"/>
        <w:gridCol w:w="992"/>
        <w:gridCol w:w="992"/>
        <w:gridCol w:w="851"/>
        <w:gridCol w:w="850"/>
        <w:gridCol w:w="851"/>
        <w:gridCol w:w="850"/>
      </w:tblGrid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6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именование ответственных исполнителей (соисполнителей) подпрограммы 1</w:t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Затраты на реализацию подпрограммных мероприятий, тыс. рублей</w:t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992"/>
        <w:gridCol w:w="993"/>
        <w:gridCol w:w="992"/>
        <w:gridCol w:w="851"/>
        <w:gridCol w:w="992"/>
        <w:gridCol w:w="992"/>
        <w:gridCol w:w="991"/>
        <w:gridCol w:w="993"/>
        <w:gridCol w:w="850"/>
        <w:gridCol w:w="851"/>
        <w:gridCol w:w="850"/>
        <w:gridCol w:w="851"/>
      </w:tblGrid>
      <w:tr>
        <w:trPr>
          <w:tblHeader w:val="true"/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8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программа 1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Сохранение традиционного образа жизни, культуры и языка коренных малочисленных народов Севера» 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3 310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6 657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129,2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 944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1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 6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 1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рограммы 1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0 692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 57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 94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1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 6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 1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0 692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 57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 94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1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 6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 1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исполнитель подпрограммы 1 – Управление коммуникаций, строительства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жилищной политики Администрации 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617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7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20,4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ведомственное учреждение -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Основное мероприятие 1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Сохранение самобытной культуры, стимулирование экономической деятельности коренных малочисленных народов Севера» 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3 310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6 657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129,2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 944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1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 6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 1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1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Расходы на обеспечение функц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азен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1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«Центр 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хранение традиционного образа жизни, культуры и языка коренных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алочисленных народов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95 134,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 481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129,2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 944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1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 6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 1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42 517,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 394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 944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1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 6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 1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42 517,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 394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 944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1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 6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 1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исполнитель мероприятия 1.2. – Управление коммуникаций, строительства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жилищной политики Администрации Тазовского района, из 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617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7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20,4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-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1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беспечение жизнедеятельности граждан для ведения традиционн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3 877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 39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48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05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53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229,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290,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94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 01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08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1.2.1. – Управление по работе 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3 877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 39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48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05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53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229,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290,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94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 01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08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3 877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 39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48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05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53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229,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290,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94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 01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08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2.2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казание содействия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погребении и поисковых действ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590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74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2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40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30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95,4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74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6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1.2.2. – управление по работ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590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74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2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40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30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95,4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74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6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«Центр 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590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74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2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40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30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95,4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74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6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3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казание содействия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медицинской помощи коренным малочисленным народам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 390,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177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94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3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4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45,8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9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5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7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9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1.2.3. – управление по работ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 390,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177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94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3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4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45,8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9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5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7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9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 390,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177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94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3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4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45,8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9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5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7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9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4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ехническое оснащение традиционных видов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2 942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8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742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742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18,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 93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1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17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19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1.2.4. – управление по работ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2 942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8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742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742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18,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 93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1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17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19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2 942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8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742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742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18,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 93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1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17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19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5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иобретение печатно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представительской продукции, подписка на периодическую печать для граждан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з числа коренных малочисленных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родов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968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939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13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33,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4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9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4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1.2.5. – управление по работ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968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939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13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33,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4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9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4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968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939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13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33,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4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9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4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2.6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действие энергообеспечению семей, ведущих кочевой и (или) полукочево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образ жизни (денежные выплаты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 приобретение ГС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4 846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1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1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70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520,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3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1.2.6. – управление по работ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4 846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1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1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70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520,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3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4 846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1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1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70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520,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3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7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вышение уровня образования коренных малочисленных народов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 393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3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99,6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95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3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4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1.2.7. – управление по работ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 393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3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99,6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95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3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4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«Центр 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 393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3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99,6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95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3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4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8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ведение этнокультурных мероприятий муниципального, регионального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 062,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319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698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763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6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335,7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593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73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 9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24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1.2.8. – управление по работ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 062,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319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698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763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6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335,7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593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73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 9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24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 062,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319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698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763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6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335,7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593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73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 9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24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9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азвитие межселенной территор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8 917,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 144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 750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94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570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550,7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94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1.2.9. – управление по работе 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7 696,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 144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 750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94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570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330,2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94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7 696,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 144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 750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94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570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330,2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94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исполнитель мероприятия – управление коммуникаций, строительства и жилищной политики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20,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20,4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2.10. Финансовое обеспечение деятельности Совета представителей коренных малочисленных народов Севера при Главе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1.2.10. – управление по работе 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2.11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бсидия Некоммерческой организации «Фонд развития Тазовского района Ямало-Ненецкого автономного округа» на устав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1.2.11. – Управление по работе 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10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10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ind w:right="-31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приложение № 2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: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аспорте подпрограммы 2 </w:t>
      </w: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зицию «Финансовое обеспечение подпрограммы 2 (тыс. руб.)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>«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861"/>
        <w:gridCol w:w="1939"/>
      </w:tblGrid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подпрограммы 2 (тыс. руб.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ём финансирования подпрограммы 2 1 959 643,0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ём финансирования подпрограммы 2, утвержденный решением Районной Думы муниципального образования Тазовский район, </w:t>
            </w:r>
          </w:p>
          <w:p>
            <w:pPr>
              <w:pStyle w:val="Normal"/>
              <w:ind w:left="-83" w:right="-1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 утверждении бюджета муниципального образования Тазовский район», - 1 932 547,53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в том числе средства окружного бюджета – 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02 304,00);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к утверждению – 593 668,52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: средства окружного бюджета –                      517 282,00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очно: планируемый объём федеральных, окружных средств (внебюджетных средств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34 065,25</w:t>
            </w:r>
            <w:r>
              <w:rPr>
                <w:rFonts w:cs="PT Astra Serif" w:ascii="PT Astra Serif" w:hAnsi="PT Astra Serif"/>
              </w:rPr>
              <w:t>,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 том числе средства окружного бюджета - 162 893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86 552,35,</w:t>
            </w:r>
          </w:p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- 201 607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51 482,66;</w:t>
            </w:r>
          </w:p>
          <w:p>
            <w:pPr>
              <w:pStyle w:val="Normal"/>
              <w:ind w:left="-99"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92 469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7 494,75;</w:t>
            </w:r>
          </w:p>
          <w:p>
            <w:pPr>
              <w:pStyle w:val="Normal"/>
              <w:ind w:left="-99" w:right="-135" w:hanging="0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64 624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 240,88;</w:t>
            </w:r>
          </w:p>
          <w:p>
            <w:pPr>
              <w:pStyle w:val="Normal"/>
              <w:ind w:left="-99"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80 958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5 138,64;</w:t>
            </w:r>
          </w:p>
          <w:p>
            <w:pPr>
              <w:pStyle w:val="Normal"/>
              <w:ind w:left="-99"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82 471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92 389,00;</w:t>
            </w:r>
          </w:p>
          <w:p>
            <w:pPr>
              <w:pStyle w:val="Normal"/>
              <w:ind w:left="-99"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76 344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6 766,00;</w:t>
            </w:r>
          </w:p>
          <w:p>
            <w:pPr>
              <w:pStyle w:val="Normal"/>
              <w:ind w:left="-99"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70 469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7 418,00;</w:t>
            </w:r>
          </w:p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70 469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 547,76;</w:t>
            </w:r>
          </w:p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 547,76;</w:t>
            </w:r>
          </w:p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мероприятий подпрограммы 2 и затраты на их реализацию изложить в следующей редакции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2 и затраты на их реализацию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11"/>
        <w:gridCol w:w="1276"/>
        <w:gridCol w:w="1276"/>
        <w:gridCol w:w="1276"/>
        <w:gridCol w:w="992"/>
        <w:gridCol w:w="992"/>
        <w:gridCol w:w="992"/>
        <w:gridCol w:w="993"/>
        <w:gridCol w:w="992"/>
        <w:gridCol w:w="992"/>
        <w:gridCol w:w="851"/>
        <w:gridCol w:w="850"/>
        <w:gridCol w:w="851"/>
      </w:tblGrid>
      <w:tr>
        <w:trPr>
          <w:trHeight w:val="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2" w:leader="none"/>
              </w:tabs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Наименование ответственных исполнителей (соисполнителей) подпрограммы 2</w:t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eastAsia="Calibri" w:cs="PT Astra Serif" w:ascii="PT Astra Serif" w:hAnsi="PT Astra Serif"/>
                <w:sz w:val="18"/>
                <w:szCs w:val="20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2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eastAsia="Calibri"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5 год</w:t>
            </w:r>
          </w:p>
        </w:tc>
      </w:tr>
    </w:tbl>
    <w:p>
      <w:pPr>
        <w:pStyle w:val="Normal"/>
        <w:rPr>
          <w:rFonts w:ascii="PT Astra Serif" w:hAnsi="PT Astra Serif" w:cs="PT Astra Serif"/>
          <w:sz w:val="4"/>
          <w:szCs w:val="4"/>
        </w:rPr>
      </w:pPr>
      <w:r>
        <w:rPr>
          <w:rFonts w:cs="PT Astra Serif" w:ascii="PT Astra Serif" w:hAnsi="PT Astra Serif"/>
          <w:sz w:val="4"/>
          <w:szCs w:val="4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11"/>
        <w:gridCol w:w="1276"/>
        <w:gridCol w:w="1276"/>
        <w:gridCol w:w="1276"/>
        <w:gridCol w:w="993"/>
        <w:gridCol w:w="992"/>
        <w:gridCol w:w="992"/>
        <w:gridCol w:w="992"/>
        <w:gridCol w:w="993"/>
        <w:gridCol w:w="992"/>
        <w:gridCol w:w="851"/>
        <w:gridCol w:w="850"/>
        <w:gridCol w:w="851"/>
      </w:tblGrid>
      <w:tr>
        <w:trPr>
          <w:tblHeader w:val="true"/>
          <w:trHeight w:val="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2 «Развитие агропромышленного комплекса Тазовского района»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959 64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4 06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86 55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51 48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7 49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1 24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5 13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2 3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6 7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7 4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ы 2 - управление 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48 16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2 38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2 57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 93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5 11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6 64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9 08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6 1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6 7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7 4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48 16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2 38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2 57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 93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5 11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6 64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9 08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6 1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6 7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7 4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Соисполнитель подпрограммы 2 - управление коммуникаций, строительства и жилищной политики Администрации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 0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1 75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 4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Соисполнитель подпрограммы 2 –департамент имуществе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 09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4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 55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6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0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01 «Развитие отрасли оленеводства» всего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92 66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70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37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 2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87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6 04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 37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0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6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 2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сполнитель основного мероприятия 01 – </w:t>
            </w:r>
          </w:p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по работе</w:t>
            </w:r>
          </w:p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 населением межселенных территорий </w:t>
            </w:r>
          </w:p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3 96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70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 36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 2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87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 35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 37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4 0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4 6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5 2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3 96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70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 36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 2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87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 35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 37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4 0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4 6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5 2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Соисполнитель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сновного мероприятия 01</w:t>
            </w: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 – департамент имуществе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69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 00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6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е 1.1. Предупреждение массового падежа поголовья 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еверных оленей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14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2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09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1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1.1. - управление по работе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14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2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09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1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14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2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09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1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Мероприятие 1.2. 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Комплекс мер 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о развитию оленеводства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в Таз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6 77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66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8 56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0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27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1 44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7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4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9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 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1.2. - Управление по работ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 08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66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55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0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27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75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7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4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9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 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 08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66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55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0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27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75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7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4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9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 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Соисполнитель мероприятия 1.2. – Департамент имуществе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69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 00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6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Мероприятие 1.3. Реализация ме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по возмещению транспортных затрат организациям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 73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60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 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1.3. - управление 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 73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60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 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 73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60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 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8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8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сновное мероприятие 02 «Развитие отрасли рыболовства» всего,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4 56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4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05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35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8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 6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7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тветственный исполнитель основного мероприятия 02 - управление по работе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с населением межселенных территорий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и традиционными отраслями хозяйствования Администрации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Тазовского район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3 70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0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30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 5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 6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4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одведомственное учреждение – М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>униципальное казенное учреждение «Центр</w:t>
            </w:r>
          </w:p>
          <w:p>
            <w:pPr>
              <w:pStyle w:val="Style21"/>
              <w:ind w:left="0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3 70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0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30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 5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 6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3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Соисполнитель основного мероприятия 02 – департамент имущественных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и земельных отношений Администрации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ru-RU"/>
              </w:rPr>
              <w:t>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 85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64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0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34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ероприятие 2.1.</w:t>
            </w:r>
          </w:p>
          <w:p>
            <w:pPr>
              <w:pStyle w:val="Style21"/>
              <w:ind w:left="0" w:right="34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омплекс мер по развитию рыболовства</w:t>
            </w:r>
          </w:p>
          <w:p>
            <w:pPr>
              <w:pStyle w:val="Style21"/>
              <w:ind w:left="0" w:right="34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в Таз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4 56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4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05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 35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8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 6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3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тветственный исполнитель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мероприятия 2.1. - управление по работе 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с населением межселенных территорий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и традиционными отраслями хозяйствования Администрации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Тазовского район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3 70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0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30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 5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 6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Подведомственное учреждение –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>Муниципальное казенное учреждение «Центр</w:t>
            </w:r>
          </w:p>
          <w:p>
            <w:pPr>
              <w:pStyle w:val="Style21"/>
              <w:ind w:left="0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>по обеспечению жизнедеятельности коренных малочисленных народов Севера Тазовского района»</w:t>
            </w:r>
          </w:p>
          <w:p>
            <w:pPr>
              <w:pStyle w:val="Style21"/>
              <w:ind w:left="0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3 70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0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30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 5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 6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2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Соисполнитель мероприятия 2.1. – департамент имущественных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и земельных отношений Администрации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ru-RU"/>
              </w:rPr>
              <w:t>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 85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64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0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1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Основное мероприятие 03 «Строительство (реконструкция) объектов»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 0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Ответственный исполнитель основного мероприятия 03 - управление коммуникаций, строительства и жилищной политики Администрации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 0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1 75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 4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3.1. Бюджетные инвести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объекты капитального строительст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 0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Соисполнитель мероприятия 3.1. - управление коммуникаций, строительства и жилищной политики Администрации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 0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1 75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 4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Поддержка факторий, доставка това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 фактории, обеспечение дровами тундрового населения из числа коренных малочисленных народов Севера» всег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491 12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2 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2 11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6 8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4 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7 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основного мероприятия 04 - управление 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491 12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2 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2 11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6 8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4 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7 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населения коренных малочисленных народов Севера Та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491 12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2 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2 11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6 8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4 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7 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субсидий                  на обслуживание фак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22 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 9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9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 5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6 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4.1. - управление 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22 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 9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9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 5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6 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населения коренных малочисленных народов Севера Та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22 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 9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9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 5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6 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озмещение затра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доставке това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 фактор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уднодоступ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отдаленные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9 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 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3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итель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4.2. - управление по работе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 традиционными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9 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 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3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9 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 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3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3. Обеспечение дровами тундрового населения                   из числа коренных малочисле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родов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40 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1 8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3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4.3. - управление 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 населением межселенных территор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40 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1 8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3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населения коренных малочисленных народов Севера Та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40 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1 8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3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4. Возмещение транспортных затрат по доставке товаров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 территории компактного проживания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родов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4.4. - управление 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 население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жселенных территор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05 «Реализация мероприят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ремонту и реконструкции объектов агропромышленного комплек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Ответственный исполнитель основного мероприятия 05 –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приложение № 3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аспорте подпрограммы 5 </w:t>
      </w: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зицию «Финансовое обеспечение подпрограммы 5 (тыс. руб.)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>«</w:t>
      </w:r>
    </w:p>
    <w:tbl>
      <w:tblPr>
        <w:tblW w:w="965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1878"/>
        <w:gridCol w:w="62"/>
        <w:gridCol w:w="5655"/>
        <w:gridCol w:w="77"/>
        <w:gridCol w:w="1860"/>
        <w:gridCol w:w="62"/>
      </w:tblGrid>
      <w:tr>
        <w:trPr/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подпрограммы 5 (тыс.руб.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ём финансирования подпрограммы 410 367,72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ём финансирования подпрограммы 5, утвержденный решением Районной Думы муниципального образования Тазовский район, об утверждении бюджета муниципального образования Тазовский район, - 321 051,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 окружного бюджета – 56 073,00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к утверждению – 145 389,00 (в том числе: средства окружного бюджета – 56 073,00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очно: планируемый объём федеральных, окружных средств (внебюджетных средств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 833,9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 802,0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в том числе средства окружного бюджета 0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 424,83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- 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800,0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- 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 678,95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- 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439,0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- 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 691,00;</w:t>
            </w:r>
          </w:p>
          <w:p>
            <w:pPr>
              <w:pStyle w:val="Normal"/>
              <w:ind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8 691,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 691,0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8 691,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 691,00;</w:t>
            </w:r>
          </w:p>
          <w:p>
            <w:pPr>
              <w:pStyle w:val="Normal"/>
              <w:ind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8 691,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4 658,0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4 658,00;</w:t>
            </w:r>
          </w:p>
          <w:p>
            <w:pPr>
              <w:pStyle w:val="Normal"/>
              <w:ind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Перечень мероприятий подпрограммы 5 и затраты                        на их реализацию изложить в следующей редакции: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5 и затраты на их реализацию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685"/>
        <w:gridCol w:w="992"/>
        <w:gridCol w:w="993"/>
        <w:gridCol w:w="992"/>
        <w:gridCol w:w="850"/>
        <w:gridCol w:w="993"/>
        <w:gridCol w:w="850"/>
        <w:gridCol w:w="851"/>
        <w:gridCol w:w="992"/>
        <w:gridCol w:w="850"/>
        <w:gridCol w:w="851"/>
        <w:gridCol w:w="850"/>
        <w:gridCol w:w="851"/>
      </w:tblGrid>
      <w:tr>
        <w:trPr>
          <w:trHeight w:val="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аименование ответственных исполнителей (соисполнителей) подпрограмм 5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Подпрограмма 5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«Комплексное развитие сельских территорий муниципального образования» всего,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10 367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43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8 69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8 69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8 69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программы 5 - управление коммуникаций, строительства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и жилищной политики Администрации Тазовского района, из н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0 367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43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8 69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8 69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8 69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Подведомственное учреждение – Муниципальное казенное учреждение 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Дирекция жилищной политики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азовского района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0 943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43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сновное мероприятие 01. «Обеспечение жильем отдельных категорий гражда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10 367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43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8 69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8 69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8 69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тветственный исполнитель мероприятия - подведомственное учреждение Муниципальное казенное учреждение 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Дирекция жилищной политики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азовского района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0 943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 08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«Обеспечение функционирования системы в сфере обращения с безнадзорными животным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9 42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3 35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8 69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8 69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8 69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ветственный исполнитель мероприятия - управление коммуникаций, строительства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и жилищной политики Администрации Тазовского района, из н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9 42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3 35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8 69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8 69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8 69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8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приложение № 5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зицию «Финансовое обеспечение подпрограммы 6 (тыс. руб.)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5873"/>
        <w:gridCol w:w="1914"/>
      </w:tblGrid>
      <w:tr>
        <w:trPr>
          <w:trHeight w:val="318" w:hRule="atLeast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подпрограммы 6 (тыс.руб.)</w:t>
            </w:r>
          </w:p>
        </w:tc>
      </w:tr>
      <w:tr>
        <w:trPr>
          <w:trHeight w:val="243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2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ём финансирования подпрограммы 6 </w:t>
            </w:r>
          </w:p>
          <w:p>
            <w:pPr>
              <w:pStyle w:val="Normal"/>
              <w:ind w:left="-106" w:right="-2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 314,3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ём финансирования подпрограммы 6, утвержденный решением Районной Думы муниципального образования Тазовский район,</w:t>
            </w:r>
          </w:p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утверждении бюджета муниципального образования Тазовский район, - 297 920,30</w:t>
            </w:r>
          </w:p>
          <w:p>
            <w:pPr>
              <w:pStyle w:val="Normal"/>
              <w:ind w:left="-189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 окружного бюджета – 50 136,00);</w:t>
            </w:r>
          </w:p>
          <w:p>
            <w:pPr>
              <w:pStyle w:val="Normal"/>
              <w:widowControl w:val="false"/>
              <w:autoSpaceDE w:val="false"/>
              <w:ind w:left="-47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анируемый к утверждению – 164 572,00 </w:t>
            </w:r>
          </w:p>
          <w:p>
            <w:pPr>
              <w:pStyle w:val="Normal"/>
              <w:widowControl w:val="false"/>
              <w:autoSpaceDE w:val="false"/>
              <w:ind w:left="-47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: средства окружного бюджета – 26 895,0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очно: планируемый объём федеральных, окружных средств (внебюджетных средств)</w:t>
            </w:r>
          </w:p>
        </w:tc>
      </w:tr>
      <w:tr>
        <w:trPr>
          <w:trHeight w:val="49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8 654,09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в том числе средства окружного бюджета - 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 891,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в том числе средства окружного бюджета - 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 254,65;</w:t>
            </w:r>
          </w:p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-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 071,00;</w:t>
            </w:r>
          </w:p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7 193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 604,43;</w:t>
            </w:r>
          </w:p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7 364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67,00;</w:t>
            </w:r>
          </w:p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8 684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 092,00;</w:t>
            </w:r>
          </w:p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8 96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127,00;</w:t>
            </w:r>
          </w:p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8 965,</w:t>
            </w: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959,00;</w:t>
            </w:r>
          </w:p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8 96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97,00;</w:t>
            </w:r>
          </w:p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-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97,00;</w:t>
            </w:r>
          </w:p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-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ind w:left="0" w:right="-143" w:firstLine="709"/>
        <w:rPr/>
      </w:pPr>
      <w:r>
        <w:rPr>
          <w:rFonts w:cs="PT Astra Serif" w:ascii="PT Astra Serif" w:hAnsi="PT Astra Serif"/>
          <w:sz w:val="28"/>
        </w:rPr>
        <w:t xml:space="preserve">Перечень </w:t>
      </w:r>
      <w:r>
        <w:rPr>
          <w:rFonts w:cs="PT Astra Serif" w:ascii="PT Astra Serif" w:hAnsi="PT Astra Serif"/>
          <w:sz w:val="28"/>
          <w:szCs w:val="28"/>
        </w:rPr>
        <w:t>мероприятий подпрограммы 6 и затраты на их реализацию изложить в следующей редакции: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</w:t>
      </w:r>
    </w:p>
    <w:p>
      <w:pPr>
        <w:pStyle w:val="Normal"/>
        <w:ind w:left="45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</w:t>
      </w:r>
    </w:p>
    <w:p>
      <w:pPr>
        <w:pStyle w:val="Normal"/>
        <w:ind w:left="45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ероприятий подпрограммы 6 и затраты на их реализацию</w:t>
      </w:r>
    </w:p>
    <w:p>
      <w:pPr>
        <w:pStyle w:val="Normal"/>
        <w:ind w:left="450"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820"/>
        <w:gridCol w:w="992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аименование ответственного исполнителя (соисполнителя)</w:t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right="-75"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Подпрограмма 6 «Обеспечение реализации муниципальной программы»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 всего, в том чис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6 314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 654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 07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 60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 26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 0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 12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 95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тветственный исполнитель подпрограммы 6 – </w:t>
            </w:r>
          </w:p>
          <w:p>
            <w:pPr>
              <w:pStyle w:val="ConsPlusCell"/>
              <w:ind w:left="66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правление по работе с населением межселенных территорий и традиционными отраслями хозяйствования Администрации Тазовского района, из н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56 314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 654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 07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 60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 26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8 0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8 12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 95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сновное мероприятие 01 «Руководство и управление </w:t>
            </w:r>
          </w:p>
          <w:p>
            <w:pPr>
              <w:pStyle w:val="ConsPlusCell"/>
              <w:ind w:left="66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в сфере установленных функций органов </w:t>
            </w:r>
          </w:p>
          <w:p>
            <w:pPr>
              <w:pStyle w:val="ConsPlusCell"/>
              <w:ind w:left="66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6 3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 65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 0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 60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 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 0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 1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 9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е 1.1.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56 3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 65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 0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 60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 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8 0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8 1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 9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тветственный исполнитель подпрограммы – </w:t>
            </w:r>
          </w:p>
          <w:p>
            <w:pPr>
              <w:pStyle w:val="ConsPlusCell"/>
              <w:ind w:left="66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правление 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56 3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 65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 0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 60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 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8 0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8 1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 9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»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6 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4 позицию «Финансовое обеспечение подпрограммы 4 (тыс. руб.)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4"/>
        <w:gridCol w:w="1984"/>
      </w:tblGrid>
      <w:tr>
        <w:trPr>
          <w:trHeight w:val="26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подпрограммы 4 (тыс.руб.)</w:t>
            </w:r>
          </w:p>
        </w:tc>
      </w:tr>
      <w:tr>
        <w:trPr>
          <w:trHeight w:val="22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ём финансирования подпрограммы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 295,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ём финансирования подпрограммы 4, утвержденный решением Районной Думы муниципального образования Тазовский район «Об утверждении бюджета муниципального образования Тазовский район», - 318 295,51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в том числе средства окружного бюджета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80,00)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к утверждению – 137 63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: средства окружного бюджета – 0,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равочно: планируемый объём федеральных, окружных средств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внебюджетных средст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357,2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-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947,6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2 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 676,1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 684,53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5 126,00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5 870,00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634,0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,00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8496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еречень </w:t>
      </w:r>
      <w:r>
        <w:rPr>
          <w:rFonts w:cs="PT Astra Serif" w:ascii="PT Astra Serif" w:hAnsi="PT Astra Serif"/>
          <w:sz w:val="28"/>
          <w:szCs w:val="28"/>
        </w:rPr>
        <w:t>мероприятий подпрограммы 4 и затраты на их реализацию изложить в следующей редакции: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4 и затраты на их реализац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2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469"/>
        <w:gridCol w:w="1134"/>
        <w:gridCol w:w="567"/>
        <w:gridCol w:w="567"/>
        <w:gridCol w:w="992"/>
        <w:gridCol w:w="992"/>
        <w:gridCol w:w="993"/>
        <w:gridCol w:w="992"/>
        <w:gridCol w:w="993"/>
        <w:gridCol w:w="991"/>
        <w:gridCol w:w="851"/>
        <w:gridCol w:w="709"/>
        <w:gridCol w:w="567"/>
        <w:gridCol w:w="8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аименование мероприятия, ответственного исполнителя (соисполнителя) подпрограммы 4</w:t>
            </w:r>
          </w:p>
        </w:tc>
        <w:tc>
          <w:tcPr>
            <w:tcW w:w="10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 xml:space="preserve">Подпрограмма 4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«Реализация отдельных мероприятий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 сфере социально-экономическ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и культурного развития коренных малочисленных народов Севера» </w:t>
            </w: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вс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8 295,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676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 684,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126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87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 63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тветственный исполнитель подпрограммы 4 - Управление по работе с населением межселенных территорий и традиционными отраслями хозяйствования Администрации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Тазовского района,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8 295,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676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 684,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126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87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 63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ведомственное муниципальное учреждение - Муниципальное казенное учреждение «Центр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8 295,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676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 684,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126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87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 63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сновное мероприятие 01. «Организация материально-технического и финансового обеспечения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в сфере социально-экономического развития коренных малочисленных народов Севера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и агропромышленного компле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8 295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67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 68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12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8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 6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тветственный исполнитель основного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я 01. - управление по работе с населением межселенных территорий и традиционными отраслями хозяйствования Администрации Тазовского района,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8 295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67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 68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12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8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 6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ведомственное муниципальное учреждение - Муниципальное казенное учреждение «Центр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8 295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67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 68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12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8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 6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».</w:t>
      </w:r>
    </w:p>
    <w:sectPr>
      <w:headerReference w:type="default" r:id="rId26"/>
      <w:footerReference w:type="default" r:id="rId2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22"/>
        <w:szCs w:val="22"/>
        <w:lang w:val="ru-RU"/>
      </w:rPr>
    </w:pPr>
    <w:r>
      <w:rPr>
        <w:rFonts w:cs="PT Astra Serif" w:ascii="PT Astra Serif" w:hAnsi="PT Astra Serif"/>
        <w:sz w:val="22"/>
        <w:szCs w:val="22"/>
        <w:lang w:val="ru-RU"/>
      </w:rPr>
      <w:t xml:space="preserve">Заместитель главы </w:t>
    </w:r>
  </w:p>
  <w:p>
    <w:pPr>
      <w:pStyle w:val="Footer"/>
      <w:rPr>
        <w:rFonts w:ascii="PT Astra Serif" w:hAnsi="PT Astra Serif" w:cs="PT Astra Serif"/>
        <w:sz w:val="22"/>
        <w:szCs w:val="22"/>
        <w:lang w:val="ru-RU"/>
      </w:rPr>
    </w:pPr>
    <w:r>
      <w:rPr>
        <w:rFonts w:cs="PT Astra Serif" w:ascii="PT Astra Serif" w:hAnsi="PT Astra Serif"/>
        <w:sz w:val="22"/>
        <w:szCs w:val="22"/>
        <w:lang w:val="ru-RU"/>
      </w:rPr>
      <w:t>Администрации Тазовского района,</w:t>
    </w:r>
  </w:p>
  <w:p>
    <w:pPr>
      <w:pStyle w:val="Footer"/>
      <w:rPr>
        <w:rFonts w:ascii="PT Astra Serif" w:hAnsi="PT Astra Serif" w:cs="PT Astra Serif"/>
        <w:sz w:val="22"/>
        <w:szCs w:val="22"/>
        <w:lang w:val="ru-RU"/>
      </w:rPr>
    </w:pPr>
    <w:r>
      <w:rPr>
        <w:rFonts w:cs="PT Astra Serif" w:ascii="PT Astra Serif" w:hAnsi="PT Astra Serif"/>
        <w:sz w:val="22"/>
        <w:szCs w:val="22"/>
        <w:lang w:val="ru-RU"/>
      </w:rPr>
      <w:t>начальник Управления по работе с населением МТ и ТОХ                                                     П.Ч.Тэсид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  <w:lang w:val="ru-RU" w:eastAsia="en-US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1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lang w:val="ru-RU" w:eastAsia="en-US"/>
      </w:rPr>
    </w:pPr>
    <w:r>
      <w:rPr>
        <w:rFonts w:cs="PT Astra Serif" w:ascii="PT Astra Serif" w:hAnsi="PT Astra Serif"/>
        <w:lang w:val="ru-RU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2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lang w:val="ru-RU" w:eastAsia="en-US"/>
      </w:rPr>
    </w:pPr>
    <w:r>
      <w:rPr>
        <w:rFonts w:cs="PT Astra Serif" w:ascii="PT Astra Serif" w:hAnsi="PT Astra Serif"/>
        <w:lang w:val="ru-RU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lang w:val="ru-RU"/>
      </w:rPr>
    </w:pPr>
    <w:r>
      <w:rPr>
        <w:rFonts w:cs="PT Astra Serif" w:ascii="PT Astra Serif" w:hAnsi="PT Astra Serif"/>
        <w:lang w:val="ru-RU"/>
      </w:rPr>
    </w:r>
  </w:p>
  <w:p>
    <w:pPr>
      <w:pStyle w:val="Header"/>
      <w:jc w:val="center"/>
      <w:rPr>
        <w:rFonts w:ascii="PT Astra Serif" w:hAnsi="PT Astra Serif" w:cs="PT Astra Serif"/>
        <w:lang w:val="ru-RU" w:eastAsia="en-US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3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lang w:val="ru-RU" w:eastAsia="en-US"/>
      </w:rPr>
    </w:pPr>
    <w:r>
      <w:rPr>
        <w:rFonts w:cs="PT Astra Serif" w:ascii="PT Astra Serif" w:hAnsi="PT Astra Serif"/>
        <w:lang w:val="ru-RU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lang w:val="ru-RU"/>
      </w:rPr>
    </w:pPr>
    <w:r>
      <w:rPr>
        <w:rFonts w:cs="PT Astra Serif" w:ascii="PT Astra Serif" w:hAnsi="PT Astra Serif"/>
        <w:lang w:val="ru-RU"/>
      </w:rPr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8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lang w:val="ru-RU" w:eastAsia="en-US"/>
      </w:rPr>
    </w:pPr>
    <w:r>
      <w:rPr>
        <w:rFonts w:cs="PT Astra Serif" w:ascii="PT Astra Serif" w:hAnsi="PT Astra Serif"/>
        <w:lang w:val="ru-RU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lang w:val="ru-RU"/>
      </w:rPr>
    </w:pPr>
    <w:r>
      <w:rPr>
        <w:rFonts w:cs="PT Astra Serif" w:ascii="PT Astra Serif" w:hAnsi="PT Astra Serif"/>
        <w:lang w:val="ru-RU"/>
      </w:rPr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40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lang w:val="ru-RU" w:eastAsia="en-US"/>
      </w:rPr>
    </w:pPr>
    <w:r>
      <w:rPr>
        <w:rFonts w:cs="PT Astra Serif" w:ascii="PT Astra Serif" w:hAnsi="PT Astra Serif"/>
        <w:lang w:val="ru-RU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60" w:firstLine="720"/>
      <w:jc w:val="right"/>
      <w:outlineLvl w:val="8"/>
    </w:pPr>
    <w:rPr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 w:val="32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Текст сноски Знак1"/>
    <w:basedOn w:val="Style11"/>
    <w:qFormat/>
    <w:rPr/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Arial Unicode MS"/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ind w:left="1712" w:hanging="992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10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26:00Z</dcterms:created>
  <dc:creator>No</dc:creator>
  <dc:description/>
  <cp:keywords/>
  <dc:language>en-US</dc:language>
  <cp:lastModifiedBy>Фадеева Алена Михайловна</cp:lastModifiedBy>
  <cp:lastPrinted>2021-01-20T14:01:00Z</cp:lastPrinted>
  <dcterms:modified xsi:type="dcterms:W3CDTF">2021-01-20T09:01:00Z</dcterms:modified>
  <cp:revision>688</cp:revision>
  <dc:subject/>
  <dc:title/>
</cp:coreProperties>
</file>