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0 сентября 2021 года № 818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у с ограниченной ответственностью «Арктик СПГ 2»                              под объект: «Терминал сжиженного природного газа и стабильного газового конденсата «Утренний» на территории Тазовского района  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2268"/>
        <w:gridCol w:w="3402"/>
      </w:tblGrid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Вид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Площадь, 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Кадастровый номер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Водный тран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1,75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50303:342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Водный транспорт, недрополь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22,26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00000:1853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Водный тран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3,18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00000:1854</w:t>
            </w:r>
          </w:p>
        </w:tc>
      </w:tr>
      <w:tr>
        <w:trPr>
          <w:trHeight w:val="2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27,20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2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8"/>
              </w:rPr>
              <w:t> 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2:00Z</dcterms:created>
  <dc:creator>Юля</dc:creator>
  <dc:description/>
  <cp:keywords/>
  <dc:language>en-US</dc:language>
  <cp:lastModifiedBy>Фадеева Алена Михайловна</cp:lastModifiedBy>
  <cp:lastPrinted>2021-09-10T17:50:00Z</cp:lastPrinted>
  <dcterms:modified xsi:type="dcterms:W3CDTF">2021-09-10T12:50:00Z</dcterms:modified>
  <cp:revision>13</cp:revision>
  <dc:subject/>
  <dc:title>Проект</dc:title>
</cp:coreProperties>
</file>