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 сентября 2021 года № 817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2»                              под объект: «Обустройство Салмановского (Утреннего) нефтегазоконденсатного месторождения» на территории Тазовского района  Ямало-Ненецкого автоном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2409"/>
        <w:gridCol w:w="3119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Площадь, 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,03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7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,66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7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76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68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,25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7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74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6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68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81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72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7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,1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18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,51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,2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6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46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1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49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6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,05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1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,82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1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,84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49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,24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08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57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85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19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38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едрополь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46,78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:06:050303:456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04,22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16"/>
                <w:szCs w:val="16"/>
              </w:rPr>
            </w:pPr>
            <w:r>
              <w:rPr>
                <w:rFonts w:cs="Calibri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Юля</dc:creator>
  <dc:description/>
  <cp:keywords/>
  <dc:language>en-US</dc:language>
  <cp:lastModifiedBy>Фадеева Алена Михайловна</cp:lastModifiedBy>
  <cp:lastPrinted>2021-09-10T17:42:00Z</cp:lastPrinted>
  <dcterms:modified xsi:type="dcterms:W3CDTF">2021-09-10T12:42:00Z</dcterms:modified>
  <cp:revision>14</cp:revision>
  <dc:subject/>
  <dc:title>Проект</dc:title>
</cp:coreProperties>
</file>