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октября 2020 года № 812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зопасный регион на 2014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июня 2020 года № 533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дакции постановления 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октября 2020 года № 812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дпрограмм муниципальной программы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зопасный регион на 2014 - 2025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3119"/>
      </w:tblGrid>
      <w:tr>
        <w:trPr>
          <w:tblHeader w:val="true"/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  <w:t>ответственного исполнителя, соисполнител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  <w:t>Объём финансир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8"/>
          <w:szCs w:val="28"/>
          <w:lang w:eastAsia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313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униципальная программа «Безопасный регион на 2014-2025 годы»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4 975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94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рограммы, в т.ч.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делам гражданской обороны, предупреждению и ликвидации чрезвычайных ситуац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42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74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/>
            </w:pPr>
            <w:r>
              <w:rPr>
                <w:rFonts w:cs="PT Astra Serif" w:ascii="PT Astra Serif" w:hAnsi="PT Astra Serif"/>
              </w:rPr>
              <w:t>9</w:t>
            </w: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</w:tr>
      <w:tr>
        <w:trPr>
          <w:trHeight w:val="70" w:hRule="atLeast"/>
          <w:cantSplit w:val="true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1 «Обеспечение законности, правопорядка, общественной безопасности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филактики правонарушений на территории Тазовского района»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1 «Обеспечение законности, правопорядка, обществен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филактики правонарушений на территории Тазовского района»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 55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1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73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1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 2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Совершенствование системы профилактики правонарушений»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 5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7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основного мероприятия 1, в т.ч.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2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1.1 Мероприятия, направленные на обеспечение правопорядк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профилактики правонарушений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18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1.1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1.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1 Содержание и эксплуатация системы видеонаблюдения в п. Тазов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6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1.1.2. Приобретение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ых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 средств для нужд отделения Министерства внутренних дел Российской Федерации по Тазовскому район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1.2.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  <w:t xml:space="preserve">Профилактика правонарушений и преступлений несовершеннолетних граждан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1.2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1. 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2. Приобретение флипчартов и комплектующих к не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3. Социальные выплаты граждан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3 Решение отдельных вопросов местного значения в области формирования и управления муниципальным имуществом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 1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1.3. Департамент имущественных и земельных отношений Администрации Тазовского района (всего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 1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риобретение модульного здания для размещения пункта участковых уполномоченных поли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. Находка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 1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руж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5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дпрограмма 2 «Безопасность жизнедеятельн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униципального образования в Тазовском районе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2 «Безопасность жизнедеятельности насе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азовском район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9 65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подпрограммы 2 Управление по 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 3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подпрограммы 2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 3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сновное мероприятие 1 Обеспечение функционирования систем оповещения населения (всего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965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Ответственный исполнитель основного мероприятия 1 Управление по делам гражданской обороны, предупреждению и ликвидации чрезвычайных ситуац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6 3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Соисполнитель основного мероприятия 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 3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роприятие 1.1. Обеспечение функционирования систем оповещения населения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мероприятия 1.1 Управление по 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2. Мероприятия направленные на предупреждение и ликвидацию чрезвычайных ситуаций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8 9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мероприятия 1.2. Управление по 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5 6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5 6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1.2 Департамент имущественных и земельных отношен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 3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тавка, монтаж и пусконаладка пожарных резервуаров, 2 шт.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3 3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руж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 6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  <w:t xml:space="preserve">Мероприятие 1.3. Мероприятия по оснащению мест жительства отдельных категорий граждан техническими средствами, предназначенными для формирования сигнала о пожаре, в том числе пожарными извещателям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val="en-US" w:eastAsia="ru-RU"/>
              </w:rPr>
              <w:t>GSM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  <w:t>-оповещением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мероприятия 1.3 Управление по 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i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03</w:t>
            </w:r>
          </w:p>
        </w:tc>
      </w:tr>
      <w:tr>
        <w:trPr>
          <w:trHeight w:val="705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дпрограмма 3 «Комплексные меры по противодействию экстремизму, гармонизации межэт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и межкультурных отношений, профилактики проявлений ксенофобии, укреплению толерантности на территории Тазовского района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дпрограмма 3 «Комплексные меры по противодействию экстремизму, гармонизации межэтнически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 межкультурных отношений, профилактики проявлений ксенофобии, укреплению толерантности на территории Тазовского района» всего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3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3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ведомственное учреждение муниципальное бюджетное учреждение «Молодежный центр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ведомственное учреждение муниципальное бюджетное учреждение 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и спорта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Укрепление единства российской нации, межнационального согласия, гармонизация межнациональных и межконфессиональных отношений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3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основного мероприятия 1 Управление культуры, физической культуры и спорта, молодежной политики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1.1. Мероприятия, направленные на организацию и осуществле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предупреждению терроризма и экстремизм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3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1.1 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7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мероприятия 1.1. 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1. Поставка и монтаж дополнительной системы видеонаблюдения на объект муниципальное бюджетное образовательное учреждение дополнительного образования «Газ-Салинский детско-юношеский центр» всего,                        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2. Поставка и монтаж дополнительной системы видеонаблюдения на объект Муниципальное бюджетное дошкольное образовательное учреждение детский сад «Белый Медвежонок» всего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1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3. Поставка и монтаж дополнительной системы видеонаблюдения на объекты Муниципальное                                 казенное общеобразовательное учреждение Гыданская школа-интернат среднего общего образования                             имени Натальи Ивановны Яптунай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кружной бюдже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4. Поставка и монтаж системы охранной сигнализации для Муниципального бюджетного учреждения дополнительного образования Тазовская детская школа искусств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руж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5. Проведение социальной акции «Сила в единстве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руж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2. Мероприятия, направленные на противодействие экстремизму, гармонизации межэтнических и межкультурных отношений, профилактике проявлений ксенофобии, укрепления толерантности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1.2 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ь мероприятия 1.2. Управление культуры, физической культуры и спорта, молодежной политики                 и туризма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1. Выезд учащихся Муниципального казенного общеобразовательного учреждения Тазовская                              школа-интернат среднего общего образования на Всероссийские кадетские сборы (г. Москва, 2020 г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9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2. Приобретение тематической раздаточной продукции к мероприятиям, посвященным Дню солидарности                                 в борьбе с терроризмом и Дню толерант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3. Приобретение канцелярских принадлежностей для проведения социологического опроса на тему:                                «О выявлении экстремистских настроений и наличии террористических угроз на территории муниципального образования Тазовский район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2.4.Всероссийские межрегиональные соревнования (УФО, ДФО, СФО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5.Первенство России по гиревому спорту среди ветера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2.6. Первенство Тазовского района по гиревому спорт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4 «Развитие системы по соблюдению прав граждан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дпрограмма 4 «Развитие системы по соблюдению прав граждан» всего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4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Повышение эффективности защиты прав и законных интересов граждан» (всего),                        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ветственный исполнитель основного мероприятия 1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1.1. Осуществление государственных полномочий по определению перечня должностных лиц, уполномоченных составлять протоколы об административных правонарушениях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Субвенции на осуществление полномочий по составлению (изменению) списков кандидатов                       в присяжные заседатели федеральных судов общей юрисдик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в Российской Федерации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, оплата услуг почтовой связи, публикации в С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5 «Обеспечение мобилизационной подготовки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дпрограмма 5 «Обеспечение мобилизационной подготовки»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Исполнитель подпрограммы 5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Организационное и материально-техническое обеспечение мобилизационной подготовки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ветственный исполнитель основного мероприятия 1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1.1. Мероприятия по обеспечению мобилизационной готовности экономики район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ветственный исполнитель мероприятия 1.1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Оказание услуг по проведению аттестационных испытаний объектов информатизации для нужд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7</w:t>
            </w:r>
          </w:p>
        </w:tc>
      </w:tr>
      <w:tr>
        <w:trPr>
          <w:trHeight w:val="342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6 «Формирование законопослушного поведения участников дорожного движения на территории Тазовского района»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6 «Формирование законопослушного поведения участников дорожного движения на территории Тазовского района» (всего)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подпрограммы 6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2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1 «Совершенствование организации движения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пешеходов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.1 Департамент образования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.1.Приобретение светоотражающих элементов для обучающихся (жилеты, ленты, значк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2 «Муниципальный проект «Безопасность дорожного движения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8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.2 Департамент образования Администрации Тазовского района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8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.1 Мероприятие «Закупка мультимедийных программ для обучения детей ПДД» всего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6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руж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4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2 Проведение мероприятия по автомногоборью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3 Проведение мероприятия «Безопасное колесо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4 Приобретение учебного оборудования для отрядов ЮИД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5</w:t>
            </w:r>
          </w:p>
        </w:tc>
      </w:tr>
      <w:tr>
        <w:trPr>
          <w:trHeight w:val="233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дпрограмма 7 «Противодействие коррупции в муниципальном образовании Тазовский район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дпрограмма 7 «Противодействие коррупции в муниципальном образовании Тазовский район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7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1 «Правовое обеспечение противодействия корруп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овершенствование механизмов антикоррупционной деятельности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Мероприятия, направленные на противодействие коррупции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</w:tr>
      <w:tr>
        <w:trPr>
          <w:trHeight w:val="233" w:hRule="atLeast"/>
        </w:trPr>
        <w:tc>
          <w:tcPr>
            <w:tcW w:w="1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8 «Обеспечение реализации муниципальной программы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8 «Обеспечение реализации муниципальной программы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5 60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8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 51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Соисполнитель подпрограммы </w:t>
            </w:r>
            <w:r>
              <w:rPr>
                <w:rFonts w:cs="PT Astra Serif" w:ascii="PT Astra Serif" w:hAnsi="PT Astra Serif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 09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Руководство и управление в сфере установленных функций органов местного самоуправления»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5 60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 09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Обеспечение деятельности органов местного самоуправления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 09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мероприятия 1.1 Управление по 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ликвидации чрезвычайных ситуаций Администрации Тазовск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9 09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.1.1. Заработная плата и начисления на оплату тру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36568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1.2.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36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.1.3. Иные выплаты персона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 15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Осуществление государственных полномочий по профилактике безнадзорно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и правонарушений несовершеннолетних (всего), в т.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6 51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мероприятия 1.2 Администрация Тазовского района (всего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.2.1. Заработная плата и начисления на оплату тру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 486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 Иные выплаты персона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8:00Z</dcterms:created>
  <dc:creator>Ирина</dc:creator>
  <dc:description/>
  <cp:keywords/>
  <dc:language>en-US</dc:language>
  <cp:lastModifiedBy>Фадеева Алена Михайловна</cp:lastModifiedBy>
  <cp:lastPrinted>2020-10-15T09:24:00Z</cp:lastPrinted>
  <dcterms:modified xsi:type="dcterms:W3CDTF">2020-10-15T04:25:00Z</dcterms:modified>
  <cp:revision>172</cp:revision>
  <dc:subject/>
  <dc:title/>
</cp:coreProperties>
</file>